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/>
      </w:pPr>
      <w:r>
        <w:rPr/>
      </w:r>
    </w:p>
    <w:p>
      <w:pPr>
        <w:pStyle w:val="Preformatted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eformattedText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PreformattedText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PreformattedText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Lost in the Land of Freedom</w:t>
      </w:r>
    </w:p>
    <w:p>
      <w:pPr>
        <w:pStyle w:val="Preformatted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pired by a true story</w:t>
      </w:r>
    </w:p>
    <w:p>
      <w:pPr>
        <w:pStyle w:val="Preformatted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eformatted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eformatted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ten by</w:t>
      </w:r>
    </w:p>
    <w:p>
      <w:pPr>
        <w:pStyle w:val="Preformatted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b K.</w:t>
      </w:r>
    </w:p>
    <w:p>
      <w:pPr>
        <w:pStyle w:val="Preformatted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eformatted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eformatted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ry by</w:t>
      </w:r>
    </w:p>
    <w:p>
      <w:pPr>
        <w:pStyle w:val="Preformatted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b K.</w:t>
      </w:r>
    </w:p>
    <w:p>
      <w:pPr>
        <w:pStyle w:val="Preformatted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eformatted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eformatted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ert D. Kettler</w:t>
      </w:r>
    </w:p>
    <w:p>
      <w:pPr>
        <w:pStyle w:val="Preformatted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O. Box 14664</w:t>
      </w:r>
    </w:p>
    <w:p>
      <w:pPr>
        <w:pStyle w:val="Preformatted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ncinnati, OH 45250</w:t>
      </w:r>
      <w:r>
        <w:br w:type="page"/>
      </w:r>
    </w:p>
    <w:p>
      <w:pPr>
        <w:pStyle w:val="Preformatted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CEMETARY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UPER:  CINCINNATI, 197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Harris, 20, strides purposely across the graveyard, a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ight breeze ruffling his shoulder length hair.  He stop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ort in front of a newly erected gravestone and takes off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his aviator sunglasses to read the epitaph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agging only slightly behind Chad, WILL, 25, a mor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conservative version of Chad, sidles up beside him.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JACKIE, 21, a tall Jimi Hendrix, joins them.  He scowl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ngrily.  Next to him, Matty, 18, scurries along.  Hi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lothing shows that he tries too hard, with wide bell bottom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jeans and a paisley shir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LOSE UP:  GRAVESTO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t reads JORDAN VENTURA, BELOVED SON, 1952-197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ACK TO SCE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four linger a moment staring at the name etched in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one.  Chad goes onto one knee and runs his finger along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carved letters.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stupid bast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Jackie grabs a pot of flowers from the next grave and smashe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gainst the stone, screaming angr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uc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s Jackie moves from grave to grave, kicking over displays o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mashing flowers, Michel, 22, ambles up to the others.  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arily eyes Jackie's path of destruction, shrugs with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difference and drops a backpack to the gr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etrieving a small package from the back pack, Michel sets up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 cocaine line on the top of Jordy's stone.  With no warning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weeps the drugs off the stone, scattering the coke 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the wind.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ICHE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(with a slight french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</w:t>
      </w:r>
      <w:r>
        <w:rPr/>
        <w:t>accent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the fuck, m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torms away followed by Will. Matty gives a last glanc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at Michel and then scurries after them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ICHEL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(yelling after Cha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idn't make Jordy OD, man.  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id that all by him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HARRIS HOUSE - ESTABLISHING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 HARRIS KITCHEN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RS. HARRIS, late 40's, sets sandwiches on the table in front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f Chad and MR. HARRIS.  She wipes her hands on her apr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S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so sorry about Jordy, C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on't want to talk abou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know, son, you make your lif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y the people and the things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let i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(through gritted teeth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said...I don't want to talk abou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You only get one chance at life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have to choose your action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arefu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(yelling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ut the fuck up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Uncomfortable sil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r. Harris leans closer to C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o do you think you're talking to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little pric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S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's just upset, dear.  Jordy wa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is best fri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f you lose respect for yourself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those you love, there is n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pe for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Chad sets his sandwich on his plate, staring at his father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r. Harris chews his lunch, feels Chad's stare and stare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sorry, D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r. Harris goes back to his chew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's okay, 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S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know you and Jordy were going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iami.  What are your plans, 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still go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S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t by yourself!?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's a grown man who can make up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is own mind.  Don't treat him lik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 little b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S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ut, Miami?  Alon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AIRPLANE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tares out the window of the airplane, one leg pulle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up, the ankle resting on the knee of his other leg, a very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orn deck shoe on his fo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sits in the next s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(sarcastically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ice shoes,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wiggles his toes, showing the tear running along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o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ill, I'll tell you the same th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always told Jordy.  Don't rag o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y fucking sho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A woman across the aisle glares at Chad's language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LIGHT ATTENDAN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are now approaching Miam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nternational Airport.  Plea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ring your seatbacks to thei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upright position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FADE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MOTEL SIX - NIGH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Chad locks their hotel room door and they head for their car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swings the car keys, with a Hertz key ring, around hi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ingers.  They pause as Will unlocks the car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ill, you know why we're here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et's make a deal.  If anyth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appens to one of us, the other on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st heads for home...get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ut...escap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ause.  Will nods sligh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kay.  But tonight...we par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HERTZ RENTAL CA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drives slowly down a crowded street.  Chad strains hi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neck, looking for a particular club.  Suddenly, he poi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re it is.  See the green neo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ign.  That's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make their way up to the club, where a long line of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young adults waits for a chance to en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Oh, man.  Look at the line already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we still have to pa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ull over...pull over.  Let me ou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I'll get in line.  You fin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arking and meet me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swings close to the curb, Chad hops out and Will quickly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loses him in the crowd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 MIAMI STREET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rental car cruises slowly down the lit up street getting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ost in a sea of tailligh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RENTAL CA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drives slowly down a foreboding narrow street.  Away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rom the main strip, very little light hits the black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avement.  He takes a look at his LED watc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it!  Chad's probably in the club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y now.  There's no park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anywhere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adlights flash on to his left.  As he slowly cruises by, 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urns and watches a car leave its parking space across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whips his car into a U-turn and guns it back to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mpty space.  He expertly maneuvers into the parking space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gets out of the car and stops to lock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EXT. STREE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irens sound in the distance.  Will starts down the dark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As Will nears the main strip, crowds of people block his way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tries to peer over people to see what is causing the log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jam.  Red emergency vehicle lights flash in the dist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(to the stranger next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</w:t>
      </w:r>
      <w:r>
        <w:rPr/>
        <w:t>him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y, man.  What's going 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RANGE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re's been a shooting.  Polic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are all over the plac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pushes his way slowly forward.  He reaches a yellow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olice tape and shies back slightly.  Trying to keep out of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ight of the police, he scans the ar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An ambulance sits with its doors open, police swarm the area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Three bodies lay on the pavement, covered with sheets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aramedics work on Fusco, an older gentleman, in the back of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ne ambulance.  The other ambulance goes screaming into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searches the crowd, hoping to find Chad.  Two girls i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ront of him talk excited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GIRL #1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ullets just started fly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GIRL #2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I thought we were dead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GIRL #1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 you think they'll close the club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or the n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makes his way around the edge of the crowd, trying 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get closer to the spot where he left Chad.  He rubber neck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dead bodies and stops short, star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Next to one of the sheet covered bodies lies one of Chad'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ld, worn sho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FADE TO BL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MIAMI HOSPITAL - ESTABLISH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UPERIMPOSE- TWO WEEKS LAT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INT. MIAMI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 steady beeping noise sounds through the dark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.O.V. THROUGH CHAD'S EY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 slit of light appears as Chad starts to open his eyes.  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slowly gets them open and surveys the room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sees ceiling tiles, then he moves his eyes to see an empty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.V. bag hanging over hi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He moves his head back and sees Jordy, 20, smiling at him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blinks and Jordy is g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 (O.S.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(with a heavy Cub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</w:t>
      </w:r>
      <w:r>
        <w:rPr/>
        <w:t>accent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h, Poppee, are ju causing troubl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gai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hifts his eyes toward her voice and sees Estella, a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uban bombshell in a nurse's uniform with a low cut V-neck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urrying to his bed.  She carries a full I.V. bag.  When s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eaches him, she unhooks the old bag and hangs the new one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hooking it to his I.V.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glances down and notices that he is staring at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are awake.  It's about time.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am Estella, jour nurse.  Do j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understand?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scene moves up and down as Chad shakes his head 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(painfully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OO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have pain.  Well, I should thin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so after what ju have been through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almost lost ju.  Many peopl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ant to talk to j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tries to sit up, but Estella stops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, no, Mr. Galanti.  Don't try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it up.   Ju are in bad shap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looks directly into her cleavage as she lays him back dow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n the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(weakly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ordy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almost got jour shoulder blow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ff.  Ju been all over the news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ast two weeks.  Ju very famo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slowly injects pain meds into his I.V.  She starts to g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lurry as the pain meds hi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do not look like a hit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FADE TO BL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OMPLETE DARKNES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ICK (O.S.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ard you were aw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opens his eyes and finds STICK, a middle age policeman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anding over his bed.  A huge man in a police uniform, 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ills Chad's visual sp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ICK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w ya doin', kid?  You've been i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y protective custody these las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wo weeks.  Didn't think you'd pu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ro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(croaking weakly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s voice fails him and he opens his mouth to try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I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Just relax, kid.  We'll talk later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have visitors now.  I'll be i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hall if you need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ick disappears from Chad's sight and he shifts his head 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ee Stick at the door talking to LT. DAY, a little worm of a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an, and AGENT RODRIGUEZ, trim and proper in a suit.  They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oth approach the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T. DA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ood morning Mr. Galanti.  I am Lt.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ay of the Dade County Sheriff'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ffice and this is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odriguez steps forward and interrupts, taking over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questioning.  Day scowls in contemp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ODRIGUEZ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odriguez, F.B.I.  We have a few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questions for you about your littl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arty in North Miami a couple week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go.  Mr. Galanti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Day pushes forwards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T. DA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et's cut the bullshit.  We know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r name isn't Galanti eve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ough, funny thing, that's wh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ll your ID says.  Why the assume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a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tries to speak, but coughs and then moans.  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eps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kay gentlemen, Mr. Galanti has 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nough.  I have to give him mo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ain meds and he will go back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T. DA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tep back, lady.  This is 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fficial investig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while he is my patient, I am i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harge.  Understa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odriguez and Day exchange disbelieving looks.  Rodriguez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rugs in defeat.  He leans in very close, blocking all els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from Chad's view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ODRIGUEZ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ll your things; your clothes, you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allet, everything, have bee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nfiscated.  It will be returne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en we get some answers about you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nvolvement in the shoot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odriguez steps back and Day leans in, a smirk on his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T. DA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're being transferred to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stice department tomor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nough, gentlemen.  He should b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ore lucid tomorrow, but he is don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or to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odriguez disappears as he heads for the door.  Day lean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ver Estella's shoulder as she injects new pain meds into hi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.V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T. DA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'll be back.  Soon.  See y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morrow, Mr. Whatever your nam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Estella stands up quickly, knocking Day back a few steps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Day sneers at her and hurries away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(under her breath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sshole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ill-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stops at the name and stares at Chad.  The setting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un lights up the windows behind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Things start to go blurry as the pain meds kick i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FADE TO BL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HOSPITAL ROOM 307 - EARLY NEXT MORN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.O.V. - NORM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closed blinds keep the room da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lies in the hospital bed, sleeping, his shoulder heavily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andaged.  His chin length hair lies greasy and tangle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against the pillow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enters and opens the blinds.  Early morning light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ilters in and Chad squints as he opens his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ood morning, Mr. Galanti.  O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ould I call ju Wil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tries to lick his chapped li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at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Estella pours him a cup of water from a pitcher on the tray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adds a straw and then positions Chad so he can sip from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cup.  He sucks the water down quick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oa, slow down.  Ju don't want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et si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watches her intently as she moves away and sets down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y would you call me Wil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turns and smiles a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h, good.  I see ju have jour voic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ack.  It is as nice as I expec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y Wil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sterday, ju say jour name 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i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tarts to shake his head, but winces in p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y name is Chad.  Will is m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riend.  He was with me the night 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got sho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laug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kay, Chad.  Chad we would like j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 try a little something to e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s morn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ood?  I'm not s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ll have juor tray brought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She steps from the room and Stick comes in carrying a tray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sets it down on the side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I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Hey, kid.  Remember me?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n't call me k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I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y call me Sti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tick?  Like stick it up your as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I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Very funny.  You're in enough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rouble.  Do you think it's smar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 be a wise 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sets a tray in front of him and removes the cover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evealing scrambled eggs and toast.  Chad scowls a bit at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(with fake menace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must eat.  Or I will hit ju o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head with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raises the dish cover menacingly.  Chad laughs and wince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gain from p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are in pain.  Let me get jou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ain me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nks, Estella.  Can you get me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hone?  I need to make a c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kay.  I be right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starts to leav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stella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tur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id I really hear you call me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itm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 is what the man on the new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called you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ll, no.  What the fuck is go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jerks in agitation and then winces in p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our med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hurries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stella, wait.  You forgot my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s voice trails off as he glances up and sees he is al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-f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looks at the eggs, gives a resigned shrug and start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ating with his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door to his room opens and he talks without looking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s looked so good, I didn't wai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or a f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ODRIGUEZ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lass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artled, Chad looks up.  Rodriguez and Day approach the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it!  Get ou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throws egg at the two men.  Day angrily charges the baed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ut Rodriguez blocks him with his a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ODRIGUEZ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need to have a little chat abou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shoot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on't know anything about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oot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DA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 that's how you're gonna play it?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suppose you don't know your rea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ame ei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neers a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not telling you shit until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ell me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throws the blanket off his feet revealing his leg shackle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o the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-what the fuck is th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walks in and bristles when she sees the two co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ut!  Both of ju, ou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men make no move to leave.  Estella holds the syringe i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r hand menacing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men glance at each other.  Rodriguez motions with hi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ad for them to leave and they head for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ODRIGUEZ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'll leave for now, but we'll b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DA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'll see you rot in pri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door shuts behind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gri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nks, Estel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gives a flirty sm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stella will take good care of j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smile at one an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y, Estella.  What ever happene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 that phon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Dropping her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y won't let ju have a phone.  S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rry, C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Who won't?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nods towards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fficer Stick said 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(yelling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tick!  Get in her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ick steps into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I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Don't be screaming at me Galanti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here to protect you, not tak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r cra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et me a phon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I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 phone, Galant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steps back into the hall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tick!...Stick!...Get your ass ba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n her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Stick gives no response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slams his hand down on the bed and then moans in p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Let me give ju jour pain meds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ater, I will clean ju up for jou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urt vis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(painfully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ait...get me pap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pulls a small pad and pen from the side drawer.  Cha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lowly writes a name and numb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all this number for me.  The guy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ame is Michel.  Tell him what'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oing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sticks the paper in her pocket and injects the pai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eds into the IV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FADE TO BL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HARRIS HOUSE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stands on the front steps,  The wooden door opens 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eveal Mr. Harris peering through the screen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Will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r. Harr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me on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opens the storm door and Will follows him into the 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IVING ROOM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r. Harris gestures for Will to take a seat.  He calls to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kitch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artha!  Will's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rs. Harris scurries from the kitchen, wiping her hands on a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mall towel.  Will stands.  She goes right to him and they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change a small hu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MRS. HARRIS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Will.  Is Chad home?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shakes his head as they all s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S. HARRIS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ut I thought you were with him i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iam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was.  Chad got...um...hurt on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o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Mrs. Harris gasps, bringing her hand up to cover her mouth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r. Harris leans forward in his s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w badl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's gonna be okay.  Michel got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all assuring us that Chad 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ecover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S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h, thank G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r. And Mrs. Harris exchange relieved loo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S. HARRIS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y hasn't he called u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 will.  He injured his shoulde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he's in the hospit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rs. Harris lets out a small moan of conce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es he need mone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wiring him some.  I have a few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ngs to wrap up here and then I'm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joining him down there again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verything's taken care of, I jus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anted to let you know he was ok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nk you, Wil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HOSPITAL ROOM 107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's eyes flutter open against the late morning su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reaming in the window.  His bed sits away from the wall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th a towel and basin on the floor at the head of the bed.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bustles in carrying a basin of w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h good.  Ju are awake.  Soon ju g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 court.  I want to get ju cle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or the judge.  Slide up on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hesitates, glancing at his foot which held the shack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had Officer Stick remove th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rrible thing so I can clean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miles and slowly edges his way up the bed until hi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ad hangs lightly off the end.  Estella gently pours wate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ver his 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watches her intently as she lathers his head with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amp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ere ya from, Estella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uba.  I am from the little isl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w long ya been 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ive years.  I love Miami, the lan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f freed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ave you traveled much in the U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No, Mr. Chad, just Miami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I'm from the Midwest.  Cincinnati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should see it.  It's a lo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ifferent from Miam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pours water as she rinses his 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aybe, when ju all better, ju c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ake me there, Mr. C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grins at the thou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it! If I showed up at home with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ombshell like you, I'd have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ight my way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wraps his head with a towel and helps him scoot back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down in the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w ju get a sponge bath and 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rought you the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pulls pajamas, a robe and slippers from a ba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POLICE VA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, in his new outfit, watches out the window as they pull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ut of the hospital lot with Stick driv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 this is what Miami looks like i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aylight.  Hey, Stick, can we stop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or ice crea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I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on't think so, kid.  Do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ealize the amount of trouble you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idn't do any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I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ll, you're being charged with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ur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urder?  Who'd I kil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I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ree men are dead and another on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ounded.  Don't you remembe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yth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tares out the window, trying to rememb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LASHBAC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leaps sideways, landing on a man on the ground.  Cha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as a gun in his hands and shoots as he fal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ACK TO SCE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ick parks the van.  He turns and faces C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I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Let me give some advice, kid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n't be a big mouth.  You hav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riends.  Don't say anything.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ell'em you need to talk to you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awyer first.  Do ya hear me, Ki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(glaring at Stick)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isten, asshole, my name is no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kid.  And keep your advice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rself.  What the hell do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k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ick raises his hands in supplic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COURTHOUSE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ick wheels Chad's wheelchair to the front desk.  OFFICE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ORR, a short muscle-bound man, steps forward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OFFICER OR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y, Stick, how ya doin'.  This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uy that did all that killing tw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eks ag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I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's a suspe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OFFICER OR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n't worry.  We'll take care of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ick turns to leave, but stops for a mo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I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st remember what I told ya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ki...C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ick leaves and Orr turns to face Chad, a leering grin o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s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OFFICER OR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ll, well, well.  Look what w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ave here.  Mr. Tough guy.  So you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big, bad hit man.  You don'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ook so b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its absolutely still as Orr circles the wheelchair a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eps back to st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OFFICER ORR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tand up, hotsho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can't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OFFICER OR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said...stand the fuck up!  I'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knock your head clear off you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ould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ir, I'm not feeling so good.  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an't stand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OFFICER OR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a got shot in the fuck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oulder, ya pussy.  There'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thing wrong with your le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fficer Orr leans over the chair, putting a hand on each arm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f the wheelc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OFFICER ORR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 I need to show ya how to do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Chad takes a few deep breaths and then closes his eyes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uddenly, he vomits all over Officer Orr.  Orr stumbles back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dripping in go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OFFICER ORR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little bastard!  That's gonn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st y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hits Chad with a rounding blow to the head.  Chad falls 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floor, out co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CUT TO BLAC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LOSE UP - BRIGHT LIGH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ACK TO SCE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quints his eyes against the light.  Jordy stands i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ront of him, bathed by the light.  He blinks hard and whe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opens his eyes, Jordy is gone and just the light shine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o his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aying in a hospital bed, he lifts his head, but MOANS a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drops it back down.  He looks up and sees NURSE LEON, a Mrs.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anta Claus in a nurses uniform.  She drops the flashlight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nd holds up one finger in front of his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NURSE LEO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r. Galanti!   Mr. Galanti!  C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hear me?  How many fingers d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se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see just one, and it's the on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going to stick in that cop'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ye if I ever see him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NURSE LEO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w, Mr. Galanti, don't mak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rouble for yourself.  You hav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nough to deal wi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ere the hell am I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NURSE LEO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You're in the prison hospital ward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fell out of your wheelchair an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it your head.  That's a nic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ruise starting by your ey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runs his hand over the swollen, red mark on his temp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ell?  That fucking cop beat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it out of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Not believing him, Nurse Leon shakes her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NURSE LEO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nough stories, Mr. Galanti.  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ave sixteen prisoners to care fo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I don't have time to play. 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ave a visitor.  You're lawyer 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goes to leave and gestures the lawyer to come in from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allway.  DAN WISE, straight laced in a designer three piec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uit hurries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llo, sir.  My name is Dan W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Chad uses the button to raise the head of his bed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ah?  S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 I have been retained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epresent you at your arraignmen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re in little while.  How do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ee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feel like shit.  I'm sore a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ver, I'm hungry and that fuck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p at intake beat the shit out of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ll look into that later, but w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eed to prepare for you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rraignment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se opens a pad and reads from i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're from Ohio, your real name 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had Harris, almost 21 years of ag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it seems like you are a sma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ime drug dealer.  Is there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eason you are using an alia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id the French man tell you a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ichel.  The guy who called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se sets the pad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sorry.  I was hired by Mr.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usco.  I don't know where he go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is information.  He wanted to know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o you were since you saved h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life during the shooting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isten...Dan...I didn't sav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yone's life but my own.  I don'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know any Fusc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ll, Mr. Fusco has paid for me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epresent you.  He wants to pay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ack for your actions.  You too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one of the bullets meant for him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LASHBAC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falls sideways onto the man again, but as he goes down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is shot in the shoulder.  His body jerks with the impact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nd he hits the ground.  He lays on the ground, facing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lub and sees Fusco, an older gentleman, fall to the grou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by the door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ACK TO SCE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quints at Wise as he rememb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 you mean that old man that wa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ot in the doorway?  He didn'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i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r. Fusco is alive and well, with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nly a small wound where a bulle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razed him.  You dove and took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ullet that could have killed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esus!  I didn't mean 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se laug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ether you meant to or not 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rrelevant.  Mr. Fusco is pay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or your defense.  I'm sure I c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et you off for the shootings a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elf defense, but there's still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gun charge for carrying concealed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else do you remember from th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et's see, I was walking toward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club to get into line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LASHBAC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crosses the street toward the club.  The neon lights cut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rough the dark, showing the silhouette of a man coming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owards him.  Suddenly, GUNSHOTS, and the man coming toward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m goes down, a gun falling from his hand.  The gun hits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dives sideways, trying to get out of the line of fire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ut takes a hit in the shoulder.  His body jerks and he hit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ground, landing on the man already down.  He sees Fusc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go down in the door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reaches for the gun on the street, picks it up and fire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owards the direction the shots came fr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ACK TO SCE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tares at W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 wasn't my gun.  I grabbed it off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street where the dead gu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roppe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f that's true, we can get the gu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harge dropp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think I'm lying?  Who the fu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re you?  I sure as hell didn'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ire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alm down, Mr. Harr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alm down?  You want me to calm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wn?  I'm fucking chained to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throws back the blanket to show the shackles back on hi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e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This is one, big, fucking mess!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being set up by the cops!  The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n't know what happened, so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oor, dumb, punk kid from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rnfield can take it up the as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r. Harris, if you don't want me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epresent you, take that up with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r benefactor. Until I hea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therwise from Mr. Fusco, I am you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awyer and I do expect you to show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e some respe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flips him the middle fin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espect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se gathers up his th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ll see you tomorrow at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rraign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COURTROOM - MORN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its in a wheelchair. Wise stands next to him, one ha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esting on Chad's good shoulder.  The JUDGE, an older man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its behind his de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believe, Mr. Harris, that at th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ime, we have enough evidence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turn this over to the grand jury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Do you have anything to add?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se squeezes Chad's shoulder.  Chad winc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, sir, Your Hon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ailiff, you can take the prisone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ack to the hospital w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bailiff wheels Chad out of the courtroom, followed by Mr.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ALLW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is wheeled down the hall.  Wise steps up next to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heelc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id he say prisoner?  I'm still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ucking prison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Until a decision is made, yes.  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nk I can get you off, but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ave to cooper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y didn't you let me tell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story myself?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se motions to the bailiff to stop.  The bailiff steps 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ne 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isten, kid, it doesn't matter wh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say.  That was just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rraignment where you pled no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uil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ut I am not guil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Now let me prove it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tares at Wise for a moment, thinking things thro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an you get these fucking shackle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ff my le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ll see what I can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PRISON HOPSITAL ROOM - AFTERNO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its in the bed, staring out the window.  Nurse Leo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n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NURSE LEO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have a visitor.  Are you up fo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ighs and rolls his eyes.  Estella steps through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door.  His face lights up with a sm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stella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hurries to his bedside, leans down and kisses his chee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llo, Mr. Chad.  How ju do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grabs her hand and gives it a little squeez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I'm better now.  (To Nurse Leon)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can leave us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Nurse Leon hurries away and Estella pulls a chair up next 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miss ju, Mr. Chad.  I took ca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f ju for a long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It's so good to see you, Estella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miss you, t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y are ju still here in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rison?  I know ju are innocent, s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y don't they let ju ou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w do you know I'm innocent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stella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can see in jour eyes, ju are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good man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stare in each other's eyes.  Chad raises his good ha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nd gently strokes her chee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Nurse Leon peeks in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NURSE LEO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xcuse me, Mr. Harris, but you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awyer's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se strides in.  He gives Estella the once over and raise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s eyebrows in appreciation.  OFFICER MEAD, a short Italia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man, steps just inside the door and wait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se sets his briefcase on a chair by the door.  He smirk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hen he sees Estel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do you want, Wis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se saunters up to Estel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d like to be introduced to th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ine young la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cowls.  Estella offers her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ESTELLA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stella.  I am Mr. Chad's nur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e's taken care of me since 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irst got sh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scans Estella up and down as the tip of his tongue lick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s lips.  His eyes rest on her breas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ood reason to get sh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Hijo de puta. (Son of a bitch)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se raises his eyes to find her eyes blazing with an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f I could get out of this bed, I'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rip your fucking heart ou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se startles and turns his attention from Estella to Chad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ho clenches his fists in an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alm down, Mr. Harr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pologize to Estel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se turns back to Estel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so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y don't you get me something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rink, ba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glares at Wise as she walks pas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abron.  (Asshole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nce Estella is gone, Chad turns on W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 you think you're a fucking ho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shot player?   You piece of shit!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et out!  Get the hell out of m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oom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se stumbles back a few steps before regaining hi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composure.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ve got some good news.  You a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 be relea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Released?  When?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fficer Mead is here to open you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ackles, but you must stay i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iami at a permanent address.  Mr.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usco will put you up until this 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ll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on't even know Fusco.  And if 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ired you then he must be a piec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of shit, too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terms of your release a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lear.  Officer Mead, unlock h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uffs while I get Fusco's addr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se goes to his briefcase while Mead unlocks the ankl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ackles.  Mead leans in close to Chad and whispers 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E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ook, you little punk, I know wh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are.  You're one of tho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fucking cowboys.  Greaseballs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you should be left to rot.  How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are you take a nice, Italian nam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ike Galanti as an ali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ead hurries away with the cuffs.  As he exits the room, Cha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alls out 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Galanti is my mother's maiden name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am part Italian, you asshol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Wise lays a piece of paper and an envelope on Chad's bed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reads the paper, scowls, crumples it up and throws it at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I'm not staying with this Fusco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w get ou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r. Fusco insists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tell Fusco he's not my fuck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oss.  I'll find my own place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t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r. Harris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et the fuck out!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se hurries from the room.  Chad closes his eyes, taking a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ew deep breathes to calm down.  He opens his eyes, notice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envelope still on the bed and glances in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s eyes widen in shock.  He pulls out a handful of on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undred dollar bills.  He starts to cou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1,2,3,4,5,6,7,8,9,10,11,12...hmmmm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..twenty five hundred dollars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the fuck!  Maybe this gu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usco isn't so b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MIAMI HOSPITAL - LATE AFTERNO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exits the hospital, still wearing his pajamas, robe a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slippers.  He scans the area and sees a cab parked nearby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saunters up and knocks on the driver's wind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driver, RICO, a small man of Hispanic descent, rolls dow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window.  Chad leans on the c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y, man.  You open for busines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Rico hops out of the car and opens the back door for Chad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tries hard not to notice that Chad is wearing pajam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ettles in the back seat.  Rico jumps into the front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eat and the cab takes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CAB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, a crazy driver, weaves in and out of traffic.  Cha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eans forward to speak 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an you get me to a pharmacy and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stern Union hub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Anything ju need, Rico is jour man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gri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yth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ything, man.  Rico knows everyon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everything that goes down i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s town.  I keep my ears open an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y mouth shut.  You want a leathe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at, I get it for cheap.  New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television, no problem.  Drugs?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ico can do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kay, Rico, I get it.  You are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go to man. I'll keep that in mind. 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ight now I just need some lega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ru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Rico pulls up to the curb in front of a Western Union office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tarts to get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going in there like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points to Chad's pajamas and slipp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's either this or na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shakes his head in disbelie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think ju are gringo loc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laug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kay, slick.  I'll be right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tries to stand up and fai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ooh!  Sh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y!  What's wrong with ju m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thing, Sherlock.  I'll be righ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attempts to get out of the car, but Rico scrambles out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ront and helps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I help ju.  Ju real fucked up, man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should be in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's where I'm headed after a few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rr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helps Chad into the off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WESTERN UNION OFFICE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helps Chad to the desk.  Chad then pulls away from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kay, I got it from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takes a step back and Chad approaches the desk al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llo.  I'm looking for a mone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ram for Chad Harr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ORKE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ay I see some ID ple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takes out his wallet from the pocket of the robe.  As 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ulls out his license, Rico cranes his neck to see the 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h, man.  Ju not look good in th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icture.  What ju doing m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Very funny, smart 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hands the ID to the work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, man, Rico.  Rico from Cub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kay, Rico from Cuba.  How abou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shut up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takes another step back.  The worker comes back with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money.  She lays a paper on the counter which Chad signs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worker counts out hundred dollar bil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ORKE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re you go.  1, 2, 3, 4, 5, 6, 7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8, 9...one thousand dollars.  1, 2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3, 4, 5, 6, 7, 8, 9...two thousand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pockets the mon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h, man.  Ju should no walk aroun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n your robe with that kind of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ash.  Ju loc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m I safe with you, brother Ric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nods 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n let's go.  I need a pharmac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EXT. PHARMACY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cab pulls up at the cur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RICO'S CA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starts to get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wait here this time. (Exits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ab)  I'll be right back, j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t jack, Ric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know you're Rico.  I wa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st...Oh, never mind.  Just wai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PHARMAC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comes in the door and lays his prescription on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oun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need this filled right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PHARMACIST, a balding man with wire rimmed glasses, look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t the prescription.  He studies Chad over the top of hi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glas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PHARMACIS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'll be about twenty minu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wenty minute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glances around the empty pharmac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I don't see anyone else waiting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ook, dick, do you see me stand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re in fucking pajamas.  Do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ee the cab I have waiting ou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front with the meter running?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's shoulder starts to bleed, the blood seeping through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pajamas and ro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st give it back, I'll g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mewhere el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lustered and frightened, the Pharmacist reads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rescription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PHARMACIS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sorry, sir.  Let me fill th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ight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paces impatiently as the prescription is fil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guess everybody in this mothe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ucking town needs to be woke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uck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RICO'S CAB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climbs carefully into the back seat.  Rico looks at him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 the rear view mirr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are bleeding man.  Ju want to g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ack to the hospita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, man.  I want to go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ESTELLA'S APARTMENT BUILDING - LITTLE LAT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pulls up in the cab, hops out and helps Chad out of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back seat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This where ju live man?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o right now.  \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pulls the money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isten, Rico, I'm going to trus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man.  I need an ounce of wee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an 8-ball.  Can you get th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or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s, sir.  Rico is ju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apartment door opens and Estella rushes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h, Mr. Chad.  I was worried fo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.  I have everything ready.  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lp ju inside, my sweet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steps up to help on the other side of Chad.  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glares a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o are j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stella, this is Rico.  My frien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stel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stella, hmm.  You dog, grin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clears his throat loud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mean, hola, Estella.  I am 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rom Cub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starts to help Chad towards the door, but Estella sto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are Cuba man, ju no good.  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know.  I Cuban woman.  (Turns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Chad)  Why ju bring Cuba man here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 Cuba man in my 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Okay, Estella, calm dow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walks Rico back to the cab.  Chad counts out two hundre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 cover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nods enthusiastica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ore than eno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keep the change.  I'll see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nks,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starts to get into the cab, but hesitates.  He glances at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and then speaks quie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e is beautiful, but mean lik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nake, grin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laughs and pats his shoulder.  He moves back to 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nd they watch the cab pull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see ju are bleeding.  We mus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ake care of that right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helps Chad into the 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ESTELLA'S LIVING ROOM - EVEN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lounged on the sofa, wearing a tee shirt and jeans.  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hears a car pull up outside and glances out the window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's cab pulls to a stop outside the apartment.  Cha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arefully, but anxiously lifts himself off the couch a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urries to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glances around the apartment, looking for Estella.  She i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nowhere in sight so he opens the door and meets Rico coming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up the front walk carrying a pack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 you have the stuff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ico always comes thro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glances back at the house and then leads Rico back 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ca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trying to keep this on the dow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low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ure, man.  Anything you wa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hands Chad the bag.  Chad peers inside the bag and the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gives Rico an okay sign.  Rico grins with pleas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ESTELLA'S BEDROOM - MORN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and Estella lay in each others arms, sleeping. 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lock on the bedside reads 5:15.  The phone RINGS.  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ulls herself up and reaches for the 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la...Who this?  He 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sleep...Oh, I s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nudges Chad ge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aby.  Chad.  For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takes the phone and talks sleepil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ll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perks up immediat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y, bro, what up?... Glad you'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re...Okay,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hands the phone to Estella which she hangs up.  She start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o get ready for her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o is calling ju so earl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 was my friend Will.  He jus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ot into t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pulls out her nurses uniform and slides it over he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work days this week.  Why don'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ask him to dinner tonight.  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ok for my man and his fri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nks Estella, that's a gre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d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 ESTELLA'S LIVING ROOM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rests comfortably on the sofa.  The DOOR BELL RINGS.  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ruggles to get off the couch.  When he opens the door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rank Wise stands on the stoo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ay I come i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cowls, but waves Wise in.  They settle in the living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's up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ll, I've got some good news.  Tw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itnesses have come forward an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collaborated your story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have to appear in court, but i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ooks like your case will b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ropp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's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's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 I'm free to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fter you go to court one mo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nks for the news, Wise.  See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n cou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tands up to escort Wise to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There is one more thing, though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r. Fusco would like to invite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 dinner tomorrow night at Artie'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teak Shack on Biscayne at 7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'clo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Fusco, again?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You've got to stop putting him off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 wants to meet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hesitates for a mo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the fuck, I guess I can se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the guy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stella is invited to join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escorts him to the door just as Estella enters, he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ands full of bags of grocer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Here, baby, let me help you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He takes a couple of the bags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llo, Estell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responds with ice in her vo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brushes by him and continues into the kitchen.  Wis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eps out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ood bye, Chad.  An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ngratula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KITCHEN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ets his bags on the coun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(with disdain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did he wa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aby, I'm fr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y case has been dropp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squeals and leaps into his arm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Oh, Poppee!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flinches with pain.  They hug for a minute until 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reaks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go lie down now.  We have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elebrate to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ESTELLA'S KITCHEN - EVE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, Chad and Estella sit around the table, finishing up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dinn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stella, that was wonderful.  Than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so mu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Ju are very welcome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et's go outside for a smo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ould we help Estella clean up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, no, no.  Ju go.  Enj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ESTELLA'S HOUSE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and Chad step out of the house and move away from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ouse.  Will has a bag slung over his shoulder.  Chad pull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ut a joint and they light it up, passing it back and for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id you bring everyth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opens the bag and pulls out a 3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re's your piece, and a littl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urprise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pulls out a small 25 automat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trap it to your leg for insur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the cas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holds the bag open.  Chad peeks in at the wads of money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aying in the ba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w muc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ixty Thous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need to make it look like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ill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nods as he zips the bag clo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morrow I have dinner with th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usco dude and then we'll meet with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ouis and get this deal go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claps Will on the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s is it, man.  We're gonna b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ic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ARTIE'S RESTAURANT - ESTBLISHING - EVEN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ARTIE'S RESTAURANT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soft music matches the low lights of the high clas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estaurant.  Chad, Estella, Fusco, his wife GINA, 20's, a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se sit at an out of the way table.  Two empty merlot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ottles sit on the table.  They are finishing their me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I'm glad you could come, Chad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fter what you did for me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idn't do anything.  You don'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understand, Mr. Fusc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told you to call me Gus.  And 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understand more than you th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se sets his napkin on the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hate to eat and run, but I've go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other appointment.  I'm glad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inally got to m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stands, takes Gina's hand and kisses it ge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ood night, Gina.  Estella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holds out his hand to Estella, but she refuses to give him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rs.  He shrugs and turns to the 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ood night, Mr. Fusco.  C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ood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se leaves. Gina stands.  The two men st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GIN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f you'll excuse me, I must go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ladies room.  Estel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st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will go, t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women walk away, chatting comfortab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w that the ladies are gone, w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an talk a little busi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usiness, si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First I have a question for you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en I first heard about you the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aid your name was Galanti and now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's Harris.  Just who the hell a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f I told you who I was, then I'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ave to kill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re's complete silence for a moment and then they both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a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ctually, Galanti is my mother'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aiden name.  I use it someti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are Itali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y mother is...Sicilian...from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rava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h, have you been t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, but maybe some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's a nice place.  Near Rome.  W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ave friends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feel like I know it as well as m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me.  My mother has told me a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stories from the old count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are close to your moth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s ,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ll that tells me something abou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r character.  I have a littl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mething for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pulls out an envelop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lease, sir, you've done eno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nsense.  After what you did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re can never be enough.  Now pu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s in your pocket and don't ope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 until you get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tashes the envelope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business are you i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f I told you that, I'd have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kill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usco winks at Chad and they both laugh again.  The wome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alk up to the table and the men st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am sorry to break this up, but 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ust work tomor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It was lovely to meet you, Estella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ake good care of C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always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My number's on the envelope, Chad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all me if you need any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all shake hands, saying their good byes and then Cha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nd Estella walk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 ESTELLA'S LIVING ROOM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dials the phone.  While he waits for Will to pick up, 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pens the envelope Fusco had given him.  It's loaded with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ash.  Chad whist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 (O.S.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ll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ill.  I have things set up for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eeting tomorrow with Louis.  It'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ime to set Jordy's plan in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doorbell r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rry, gotta go.  Someone's at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hangs up and answers the door.  Two FBI AGENTS stand o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front stoop.  They both flash badg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AGENT #1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llo, Cha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AGENT #1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'd like to talk to you about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ootings in Miami a few weeks a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and everyone else.  What do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a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AGENT #2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ay we come i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got a warra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AGENT #2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, si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Then, no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lams the door.  The bell rings again and Chad opens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door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the fuck do you wa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gent #2 glances around anxi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AGENT #1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isten, either you talk to us he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r we can take you in and have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ittle chat downt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ine.  Talk.  You have thre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inu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AGENT #2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kay.  Listen, tough guy, your lif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s in danger.  You were involved i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 attempted murder for hi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gent #1 smirks at Cha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AGENT #1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ut I guess you know that afte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r dinner last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y dinner...oh, so you guys a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ollowing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AGENT #2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are trying to protect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're wasting your time.  And now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ine.  In case you haven't noticed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can take care of my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AGENT #2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did notice.  Unfortunately, s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id the bad guy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ad guy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AGENT #2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s.  Real bad guys.  Guys th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n't like people with Itali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ames.  Why are you using the nam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alanti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's my mother's maiden name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ssho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AGENT #2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ll, the name Galanti has shown up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n a Colombian hit lis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w do you k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AGENT #1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have our sources.  You kille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ne of their men in the shoot ou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now they want pay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 was self def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AGENT #2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know that, but they don'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is it you wa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AGENT #2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want you to help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lp you?  You're fucking kidd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e, r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AGENT #1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figure with your help, we c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et close to them and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want me to be your fuck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ait?  Get the hell away from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AGENT #1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ne more thing.  How do you know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ustav Fusc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on'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slams the door in their surprised faces.  He slides dow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door and sits on the fl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Jordy, I don't know what I'm doing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y the hell did you leave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WILL'S HOTEL ROOM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lounges on the bed, watching the television when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hone rings.  He turns down the TV and then answers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ll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ESTELLA'S KITCHEN - SIMULATNEO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its at the table with the phone at his 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ill, call Louis and tell him we'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hanging the mee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OT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sits up, ale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hanging the meeting?  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'S KITCH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hits the table with his fist in an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Don't ask questions, just do it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need a plan.  I'm be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ollow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ollowed?  By wh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ood guys, bad guys, everybody.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n't have time for details.  Jus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ancel the meet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Chad hangs up and dials another number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 BENNY AND FRAN'S HOUSE - SIMULATNEO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RAN, late 20's, wipes the counters while BENNY, late 20's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its at the table, trying to fix a radio.  The phone RING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nd Fran hurries to answ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R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ll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O.S.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llo, Frannie, ba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ran frow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R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o is th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O.S.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s is the cousin you should hav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arried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ran's face breaks into a gr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R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had!  How are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enny looks up from his work at the mention of Chad's n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O.S.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recovering from an accident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ut doing great.  I'm here i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iam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R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n Miami?  What are you doing he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n Miami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enny gets up from the table and joins Fran at the 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O.S.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's a long story.  I need to tal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 Benny.  He arou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R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He's right her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enny holds out his hand for the phone, but Fran puts he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and up indicating he needs to wa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RAN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ut first, can you come to dinne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morrow n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think that would be great.  Can 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ring someon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R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s that someone femal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Uh...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R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e's more that welcome.  Here'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enn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hands the phone to Benn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BENN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's up, cuz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ESTELLA'S KITCHEN - SIMULTANEO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its at the table, phone in his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need you to do me a fav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COURTHOUSE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its at a table with Frank Wise next to him.  The judg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eers down at them from his ben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r. Harris, it has been decided b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the court that you are guilty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uards, lock him up with no ba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wo burly GUARDS grab Chad by the arms.  They start to drag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m away.  Chad yells at W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thought you said I would get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idn't think you'd show up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therw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tarts to strugg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et your hands off me,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astards.  I wanna see Estella.  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anna talk to my mom and d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drag Chad across the courtroom and pass Jordy leaning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gainst the w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ordy!  Help m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ORD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y, man, I'm dead.  You killed me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ememb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!  It was an accident. 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verdo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ORD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eems like a lot of accidents.  I'm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ead, it's an accident.  You k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me cowboys, it's an accid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breaks free from the guards.  He races for the doubl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doors leading out of the courtroom.  He bursts through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doo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MATCH CUT TO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ESTELLA'S BEDROOM - MORN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its up in bed in a panic.  He looks around and see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at he is safe in bed.  He shakes his head to clear out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nightmare.  The CLICK of the front door opening makes him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freeze in fear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 (O.S.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oppee, I'm home.  I have ne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Chad sags in relief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in the bedroom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pops through the door and jumps onto the bed.  S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olds Chad's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ook at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am looking.  You're beautifu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are looking at the new nigh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urse supervis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h, baby, that's grea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lunges at him for a hug.  She hits him hard enough 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opple them both off the bed.  They untangle and Chad hold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s shoul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amn it, Stella.  That hu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rry, baby, sorry.  It was 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ccid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phone RINGS.  Estella tries to comfort Chad who shrug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r off.   The phone RINGS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swer the God damn phon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hops up and grab the phone from the night st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la. ...(break)...It's for you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She throws the receiver at him and stomps from the room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calls after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stella.  Come back.  I'm so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waits a second, but she doesn't appear so her talks in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llo?...Yeah, in an hour...Thanks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hangs up the phone, struggles to his feet and goes to fi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KITCH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stands at the sink, her back to him.  He walks ove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nd hugs her from behind, resting his chin on her shoul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on't like ju talk to me lik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know.  I'm sorry Stella.  I'm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orried about court to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turns around in his arms and stares into his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thought ju are dismis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hope I am.  I had a nightma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ere I was going to ja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hugs him tigh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h, Popp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stand in an embrace for a few seconds.  Chad steps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You go get some sleep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w will ju get to cour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ll call Ric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frow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, Rico.  I will take j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tella, you need some rest. 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ew night nurse supervisor can't b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ired for her first night on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ob.  I'll be f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kisses her gently on the lips, faces her toward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edroom and gives her a gentle push.  She opens the bedroom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door and he stops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ne more thing.  We're invited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y cousin's for dinner to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gives him a smile and slips into the bed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RICO'S CAB - AFTERNO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its in the back seat as Rico drives down the ro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urt again, m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ah, maybe they'll arrest me o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looks at Chad in the rear view mirror, worry on hi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go to jai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.  Things should be fine.  I'm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st nervous is all.  Mind if 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mok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, man, go a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lights up a joint and takes a deep hit.  He holds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joint out to Ric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ant a h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ure,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accepts the joint, takes a drag and hands the joint back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o Chad.  He pulls up in front of the court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We here, man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Chad extinguishes the joint by pinching the end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nks, Rico.  How much I owe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ighteen fif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hands a fifty dollar Will to the fro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ang out a little while.  If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n't see me in half an hour, tak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gri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ure thing, Mr. C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gets out of the ca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COURTROOM - LITTLE WHILE LAT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its at the table with Wise next to him.  The judge sit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ehind his tall ben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r. Harris, I'll get right to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oint.  Do you know anyone name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orge Carlos Diaz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w about Jesus Miquel Reyna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on't know either of them, You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n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Well, it seems they know you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se men have been arrested i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nnection to the shooting.  C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explain why your name was o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apers in their possessi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y na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name Galanti.  Why are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using a fake na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's...a game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 ga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e and my buddy play this game.  W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ake up names, places and see if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me girl will fall for a s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t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use a fake name to pick up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ome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ah.  One time I told this chi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my friend was dying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n I pretended to call him and 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idn't answer, I told her he mus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e dead.  She screwed me for tw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ays.  You underst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afraid I don't.  It seems th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ne of the cocaine cowboys wa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killed that night and they blame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r. Galanti.  Have you heard of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Zelda Jimenez?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ure.  Everyone has.  She's th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razy Colombian bitch from South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ade.  She's becoming something of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 folk her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's because we can't pi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ything on her.  We know she'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involved in a lot of bad things,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just need some proo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's eyes narrow with suspic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ait a minute.  Are you asking m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 get proof for you?  I alread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ld the FBI I'm not going to b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a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rises from his s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mother fucking creeps have kep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e here for over a month and now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want me to help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turns to W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 I have to stand here and liste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 th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se stands up and addresses the cou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s my client required to ...pla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ait..as he calls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, it is not requi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ave all charges been dropp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s they ha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se turns to C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S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are free to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hesitates a moment, not believing he can just leave.  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gives a snort of disgust, gets up and storms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COURTHOUSE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sits in his cab waiting for Chad.  Chad storms out of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court house and heads for the cab.  He stops and look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round the street, spots a black federal car sitting down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reet and gives it the finger before he jumps into the ca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okay, m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pissed as hell!  Those asshole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re still following me, they wan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 use me as bait.  I can't get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y meeting as long as they're afte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'cha gonna d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thinks for a mo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free this afternoon, Ric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ure,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ood.  Take me to Estella's.  Firs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have to make a few phone cal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ESTELLA'S HOUSE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Rico's cab pulls up in front of the house and Chad hops out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feds car pulls over a little ways down the street.  Cha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eans in the window of the cab to talk to Ric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I have a few things to set up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ive me a couple of hours and the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me back and get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hurries into the house.  Rico pulls away and waves at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eds as he passes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ESTELLA'S KITCH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talks excitedly on the 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ill.  I've got a plan.  Liste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very carefully.   First, I need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 rent a c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ESTELLA'S HOUSE - TWO HOURS LAT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pulls his cab up front.  Chad leaves the house and get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o the cab.  They pull away and the feds follow beh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COURTHOUSE, EAST SIDE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's cab pulls up in front of the court house.  Chad get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ut and runs up the court house steps.  Rico turns on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adio and listens to music, watching the feds in his rea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view mirr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COURT HOUSE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hurries along the hallway, passing lawyers and othe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uits on their own errands.  He makes his way all the way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rough the court house and exits out the door on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pposite 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COURT HOUSE, WEST SIDE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stops and searches the street.  A HORN BEEPS attracting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s attention.  He runs over and climbs into a small compact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ar and the car takes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COURT HOUSE, EAST SID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sits in his cab, nodding his head to the salsa music o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s radio.  The feds get out of their car and amble up 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Rico's car with Rico monitoring them in the rear view mirror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reach the car and indicate for Rico to roll down hi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ndow.  He complies.  The salsa music spills out into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ED #1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re you waiting for Mr. Harr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Que?  (What?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ED #1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(louder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re you waiting for Mr. Harr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Qu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ed #2 points to the radio.  Rico shows understanding, lean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ver and flicks the radio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ED #1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re you waiting for Mr. Harr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enor Harr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ED #1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s.  Are you waiting for hi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 comprendo. (I don't understan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ed #2 pushes Fed #1 to the 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ED #2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isten, you wetback, tell us wh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want to know or I'll personall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un you back to Spic l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u eres Mas feo que el culo de u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o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UPER - YOU ARE UGLIER THAN THE BUTT OF A MONKE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ed #2 turns to Fed #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ED #2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did he s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ed #1 shrugs with a lack of knowled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COURT HOUSE, WEST SIDE - SIMULTANEO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compact car stops in front of the court 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 COMPACT CAR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sits in the driver's seat with Chad in the passenge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Take the stash back to your hotel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'll go home in a few day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COURT HOUSE, EAST SIDE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two feds continue arguing with Ric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ED #1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(speaking slowly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re..you..waiting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ED #2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orget it.  The Beaner doesn't know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ngli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comes out of the court house behind them.  Rico perks up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hen he sees him, causing the two feds to turn ar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ED #1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r. Harr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llo, you keystone fucks.  Why a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bothering my cabb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jumps out of the cab and opens Chad's door for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ED #2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isten, cowboy, we are going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ake your life hell until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oper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gets in the cab, Rico closes the door and hops into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driver's seat.  He calls through the open wind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atch me if ju c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takes off with a roar and squeals around the corner. 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eds look at each other in surprise and then race back 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ir c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ESTELLA'S HOUS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pulls up in his cab and Chad gets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reat driving, Rico.  Those fed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re left in the du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ico is jor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know they'll just show up here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y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ut Rico wins the r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laug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me back at five.  Estella and 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ave a dinner d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ure,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pulls away and Chad runs into the 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ESTELLA'S LIVING ROOM - EVEN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its on the sofa, waiting for Estella.  She comes out of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bedroom dressed in a low cut, tight fitting dress.  Cha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HIST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h, baby, Fran is not going to lik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frow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no lik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love it and Benny is going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ove it, which is why Fran won'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ike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go chang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wraps his arms around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, baby.  You stay just the wa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are.  You're beautifu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snuggles in his arms practically purr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Oh, man, you make it hard to leave.  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ut if we leave right now, we'll b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right on tim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n we must go.  We no be l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hurries him to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FRAN AND BENNY'S HOUSE - EVENING - ESTABLISH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FRAN AND BENNY'S DINING ROOM - EVEN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ran, Benny, Estella and Chad sit around the dining room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able, just finishing dinner.  Fran has gone all out with a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hite tablecloth and cand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This has been a wonderful meal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verything was delicious, Fr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R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ll, thank you, Estella.  We're s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lad you could c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stands up and rumples Chad's 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RAN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s guy is special.  I'm glad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ee he found a special gir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starts to stack plates to take into the kitchen.  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ops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et me help j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The two women carry dishes into the kitchen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re you able to get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nformation I want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BENN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et's step outside for a smo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two men go out a sliding glass door to the backy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ACKYARD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enny leads Chad down two steps to the patio surrounding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ool.  Half of the backyard is taken up by a large schoon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must be doing gr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BENN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o al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sits in a patio chair and lights up a cigarette.  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ffers one to Chad, who takes it and leans over so Benny ca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ight it.  They both inhale deeply and let a swirl of smok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out, blowing it into the air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, what did you find ou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BENN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id some digging and found ou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me interesting th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pi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BENN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kay.  First of all, this Fusco gu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eems to be on the up and up.  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used to be a member of an old New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rk mob, but he's now gone leg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's good to h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BENN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's loaded, and I mean loaded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ith money.  This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enny waves his hand indicating his beautiful backy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BENNY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-this is chump change compared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 just gets better and be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sit in silence, smoking their cigaret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, this Fusco might be able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ankroll a dea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enny throws his butt on the ground and grinds it out with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s sho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BENN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isten, Chad, I don't want to te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what to do, but you're like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rother to me and I have to 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east tell you what I th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o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BENN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iami is different than it used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e.  This place hasn't been saf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ince the mob was running it ba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n the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 was safe with the mob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BENN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aven't you noticed how it look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and feels like a 3rd world country?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t least the mob had rules i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ollowed.  A person knew where the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tood.  Now, it's all people from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Cuba and South America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y, watch your mouth.  Estella'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rom Cub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BENN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on't mean any disrespect.  The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ave always been a lot of Hispanic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n Miami who are good people.  Now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y are freaked the fuck out b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South American trash that 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aking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pulls out a joi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 you mi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BENN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o ahead.  Just don't let Fran se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you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e gets upset when I smok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igarettes out here.  Don't let he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ee dop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sit in silence.  Chad offers Benny a hit, which Benny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ccepts.  They pass the joint back and for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BENNY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nk about what I told you. 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streets are full of human garbage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might want to pick up you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ucking marbles and go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think I'll meet with Fusco befo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ecide what to do.  And I need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go home and speak to the group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aybe I'll just come back fo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stel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BENN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 might be the best idea.  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know you've been dealing back i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hio to friends and such, but th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s the big time.  People get d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lowers his shirt, revealing the bandages on hi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oul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ullet wounds.  Almost killed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BENN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ee!  That's what I me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enny, I wasn't dealing or buy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en I got this, I was getting i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ine for a club.  People get de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for doing nothing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back door SQUEAKS as it is opened.  Chad puts out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joint and tucks it away as Fran and Estella join them.  Fra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ulls up a chair and Estella leans on Chad's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 is so beautiful here.  Ju have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onderful 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ran glances ar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R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ah, we do.  I sometimes forge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w nice it is until someon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reminds me.  We have it good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reaches over and pats Benny's le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RAN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id you get your nicotine fix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enny gives her a self satisfied sm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BENN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s, I did, thank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tands and stretch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rry to break this up, but 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as to work tonight.  She's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ight nurse supervisor, you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ran hugs Estel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R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w wonderful.  I'm glad we got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eet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, t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ran hugs C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R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n't be such a stran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won'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two men shake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BENN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all me if you need any hel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Chad nods, puts his arm around Estella and walks with her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enny calls after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BENNY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ood-bye, Estel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waves as they go through the gate.  Fran gets a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uncertain look on her face and sniffs the air.  She frowns at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enn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R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re you smoking po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RICO'S CAB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Will and Chad sit in the back seat of the cab as Rico drives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He pulls the cab over in front of a large gate and stops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rough the gate stands a large brick buil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'cha doing, Rico?  Why are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topping at the train stati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, man.  This is the address j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ave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and Will lean forward and peer down the driveway at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seudo palace.  They turn and stare at each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ow.  This guy has mon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pulls up to the gate and a speaker sits in the ston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all to the left.  Chad rolls down his window and pushes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utton on the speak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 (O.S.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s that Cha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s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 (O.S.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me on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gates swing open automatically and Rico drives his cab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lowly up the drive.  He pulls in front of the house.  Fusc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comes out, a dog following him.  He walks down to the cab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Chad and Will climb out of the cab, staring up at the house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usco pays Rico who grins at the amou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me on in, boy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walk up the steps and into the 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FUSCO'S HOUSE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enormous room looks out through a wall of glass to a pool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th a waterfall and hot springs.  Fusco leads them through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the glass door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hope you're hungry.  I had lunch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aid out pool side so we can e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relax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OOL SID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stroll across the deck and stop at a table sporting a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arge umbrella and laden with a fruit and vegetable platter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andwiches and a pitcher of Margaritas.  Fusco pulls out a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ir and indicates the two seats across from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entlemen, s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holds out his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Chad's friend, Wi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usco shakes his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am Gustav Fusco and I owe you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riend my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all sit and PRESTON. 50'S, a servant, appears to pou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drinks.  After everyone has a full glass, Fusco wave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reston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nk you, Preston.  We won't b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eeding your services any mo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PRESTO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s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reston disappears into the house.   They start to 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am very thankful you were the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 night.  I want to do someth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for you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Well, sir, I'm glad you said that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could use some help.  My friend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I supply the Ohio area and a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ooking to exp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pauses in his chewing, uncertain if Chad should b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elling this to Fusc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Go on, I'm listening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ill and I are traveling back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hio tomorrow and I'd love to hav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something good to tell the gang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have connections that could tak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us right to the source,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Colombia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chokes on his sandwich and takes a dr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could increase distribution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mid west as well as parts of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ew York and New Jersey.  I nee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meone to give me his blessing an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is bac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I suppose you want me to b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 some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We won't let you down, sir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had, I think you are a special m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I think you could do well with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the right directio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know I c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et's meet again after you tal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ith your gang and we'll see wh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can work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miles at Will, who looks astonish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nk you, sir.  You won't b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isappoin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 you  have your flights a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rrang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t yet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usco reaches for a 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et me have my girl set that up fo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HARRIS HOUSE - AFTERNO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ichel drives down the street and pulls up in front of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arris house.  Chad gets out of the passenger side.  He get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s suitcase out of the back and then leans in the ope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nd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nks, Michel.  Don't tell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uys I'm home yet.  I'd like on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ight with my parents before we ge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wn to busi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ICHE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ure thing, Chad.  See ya tomor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ichel pulls away and Chad heads up the front wal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HARRIS HOUSE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walks in the front door and sets his suitcase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om?  Mom, I'm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S. HARRIS (O.S.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had?  Is that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hurries into the hall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S. HARRIS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ha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hugs him and he winces in p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S. HARRIS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h, I'm so sorry.  What's wro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ith your ar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's not my arm, mom, it's m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oulder, I told you, remember?  I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appened when I fell at work.  It'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st a spr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move into the living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IVING ROO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Mrs. Harris reaches for his shoulder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S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et me see that, 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jerks away viole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No!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calms down when he sees his mom's startled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, mom.  I'm fine.  Really.  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st want to s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settles on the sofa and his mom sits on a chair next 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ere's Da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S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 should be home soon.  Tell m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bout Miam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gri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 was h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S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Very funn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kay, okay.  I liked Miami.  I'm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nking of going to school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S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n Miami?  That's so far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The FRONT DOOR OPENS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S. HARRIS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re's your dad.  We're in here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r. Harris enters the living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had!  Welcome home, 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and Chad shake hands.  His dad sits in the other c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. HARRIS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ell me about Miam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S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 wants to go to school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n Miami?  That place is fille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ith thugs and pimps.  Why woul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want to leave Ohi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ad, there's no opportunity for m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can drive truck.  Mike told m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there's always a place for you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's a good jo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hifts uncomfortab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ad, I know you've made a good lif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or us by driving a truck, but 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ant something 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ore?!  What more could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ossibly wa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want a home, a wife, ki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r. Harris spreads his arms wide to encompass the house a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s fam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know, Dad, but I don't want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ave to work so hard to ge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's dad pounds his fist into the palm of his other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ard work is what made th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unt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rs. Harris lays her hand gently on her husband's a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S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alm down, d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re's some great schools i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iami.  Estella says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There it is!  The truth comes out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s is all about a girl, isn't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S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met a gir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I met a woman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s parents exchange knowing loo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It all makes sense, now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rs. Harris gets up and heads for the kitch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S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ll get dinner on the tab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r. Harris gets up and claps Chad on the back.  Chad winces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ut his dad doesn't not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R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should have led with the girl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n.  Good to have you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leaves the room, chuckling to himself.  Chad sits stunne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t what just happe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WILL'S HOUSE - REC ROOM - EARLY AFTERNON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, Michel, Matty and Jackie stand around the table.  Will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ifts a suitcase and sets it right in the middle.  He flip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the latches and opens the top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wenty keys of cocaine sit stacked in the suitcase.  The boy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ll start to gr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'cha think.  Was it worth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a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ATT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h man, I'll say.  I've never see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 much b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reaches out to touch it and Michel slaps his hand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ICHE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atience, little b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atty scow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kay, boys.  Will is going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ivide this up.  You each get on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u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ICHE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nly one?  What the hel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ATT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better not be fucking us over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verybody calm down.  One is wh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get to sell yourselves for you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wn use.  The rest we s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boys grin at each other.  Matty raises his hands in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ATT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art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No.  No party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guys all  look at him in disappoint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ATT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 part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want a party, man.  Everyon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ill expect us to throw a par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arty's are small time.  We're i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big time,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bsolute silence sets in.  Then Michel starts to cha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ICHE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arty.  Party.  Par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atty joins in and then Jackie until the three of them ar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nting together, getting louder and lou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, MICHEL, MATT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arty! Party! Part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leans over to talk to C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me on, man, just give them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arty.  My wife and kids are go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 her mother's.  We can use m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holds up his hand for quiet.  Silence falls over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lright, alright.  We'll have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ar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verybody gets busy.  Will first lays down some big lines fo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veryone to sample.  Michel sniffs his line up and then half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of Matty's before Matty can stop him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ATT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You bitch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He charges at Michel who laughs and pushes him away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ICHE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 was a joke.  Grow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d a killed ya,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ICHE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a!   I'd like to see ya t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Jackie takes a step back and pulls a gun out of his pocket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ointing it at Mich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st give me a rea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teps between the two of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guys need to fucking grow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Jackie and Michel glower at each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ackie, put the gun away.  We'v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ll got work to do and don't hav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time for fooling around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Kat will be home with the kids soo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you all have to be out of he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y th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Jackie sticks the gun back into his pocket, but watche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ichel.   Michel grins and mockingly throws him a kiss.  Will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ays out a new line for Matty who quickly uses it as Will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arts to weigh things out.  Chad steps up next to Wil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an asshole.  Pulling a gu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always thought Michel would b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one to OD, not Jor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quickly changes the subje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w's Kat and the kid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y're good.  Will's almost thre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and Holly turns one next month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's great,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finishes up dividing out everybody's share and they each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ep up and take their piece. Russ steps up fir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emember, party tomorrow.  Mak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ure you tell every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ATT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ure thing, Wi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atty hurries out and Jackie steps up next.  Chad hands him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s sh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Not cool, man.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rry, Chad.  I'm getting tired of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ichel picking on Mat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both turn and look at Michel, who is laying out anothe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ine for himself.  Jackie shakes his head in disgust a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ea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'mon Michel.  Will wants us out of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ICHE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Sure thing, Chad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snorts up the coke and then swaggers over to Chad.  Cha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laces the package into his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s is to sell, Michel.  Try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keep your nose cle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ichel just grins at him, raises his eyebrows in a joking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anner and lea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WILL'S HOUSE - NIGH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rowds of people of all ages move through the house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drinking, snorting coke and laughing.  Loud music envelope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thro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n the stairs stands a long line of people.  The line move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lowly. Jackie moves up the stairs past the line.  PETE, a 25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year old redneck, gets jostled as Jackie passes by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PET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y!  End of the line, nigge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Jackie reacts quickly, pins the redneck to the wall a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outs right into his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did you call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teps out of the bedroom at the top of the stairs, see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Jackie and hurries down to him.  He pulls Jackie off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edn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t now, Jackie.  We're do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usi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pulls Jackie into the bedroom and closes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sits behind a small wooden desk, a scale and bags of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oke sitting on to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can't beat up the customers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ack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 guy's a white piece of sh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ah, he is, but his money's a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ood as anyone else's.  Sit an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ol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Jackie sits on the end of the bed.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w we doin'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opens a suitcase on the floor loaded with money.  Jacki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gri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ext time that ole boy better ca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e a rich nig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all la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end the next one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opens the door and lets in the next customer in, forty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year old TIM TURNBALL.  He has a sweatshirt hood pulled up 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over his face.  He shuts the door and lowers the h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y, it's the T man.  KL5 in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orning!  Love your show,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im grins a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TIM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n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looks at Jackie, then at Chad, then at Will, uncertain wh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o address.  Chad steps forward and gently leads Jackie out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o check on the rest of the party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ackie.  Will and I can handle th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up here.  And don't hurt any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huts the door behind Jackie and then turns to T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can we do you fo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TIM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ord on the street is you are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one to go to for good shit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Absolutely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T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usually don't go to a party. 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ittle juven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I understand.  (He frowns at Will)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won't be throwing any mo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parties.  Will, set him up.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im and Will start the exchange of money and dru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WILL'S HOUSE - NIGH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sits counting money.  Chad closes the suitcase with a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SNAP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lmost sold out.  What a ru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ree hundred and eighty eigh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ousand doll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ree hundred thousand for our nex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uy and fifteen thousand each.  No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o bad for a night's work. 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uys are waiting downstairs fo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ir sh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nods and gathers up the mon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Tomorrow, I head back to Miami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I'll try to set up the next deal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leaves the room, his hands full of money.  Chad look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upw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It's your plan in action, Jordy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lp me do this 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MIAMI AIRPORT - ESTABLISHING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MIAMI AIRPORT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Chad walks across the airport terminal carrying the suitcase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uddenly, Stick appears at his side and matches his str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the fuck are you doing 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I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here to give you a r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et lost, di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I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have instructions to take you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ustav Fusc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to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want me to believe you work fo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usco?  You're a co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I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You just don't get it, do ya kid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also a friend.  I think you'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 little s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ick reaches for the suitc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ICK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et me help ya with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jerks the suitcase out of Stick's gras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uck you, cop.  I don't know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glare at each other.  Finally, Stick breaks the st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I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isten, kid, I didn't mean to upse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.  Come on, let's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takes Chad's arm and starts to lead him away.  Chad stop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d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isten, I need to make a few phon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alls fir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I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 time.  Places to go, people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ee.  Fusco's waiting at Mar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olo.  We need to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uck you!  Go without me.  And te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usco that you're a dick and 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n't take rides from dicks.  I'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ake a ca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I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usco said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on't care what Fusco said.  Doe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 think I'm just some punk?  Fu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im, too.  I'll do this without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ric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moves past Stick and walks on ahead. Stick calls afte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him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STI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do I tell Fusc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ell him to stick it up his ass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tick...(beat)...  You know what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ever mind.  I'll tell him my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torms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MARCO POLO CLUB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 cab pulls up, Chad jumps out and runs up the steps two at a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 MARCO POLO CLUB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approaches the front desk where HENRY, 60'S waits 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cort people into the club.  He frowns at Chad's atti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here to meet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HENR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sorry sir.  No one is allowe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 enter without a suit co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h, is that right?  Then you te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us Fusco that Chad is out he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eing pimped by you and he needs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me save you from getting a foo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up your ass.  Think You can do th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ithout a jacke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nry's demeanor changes instantly to accept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HENR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sorry, sir.  I didn't realiz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were with the Fusco party.  Le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e get you a jacket to w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know what, fuck you.  Just g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give my mess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HENR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s, sir.  Sorry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nry hurries away and comes back with Fusco.  Fusco take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to one side while Henry watches anxi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had.  Why are you standing ou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here?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y wouldn't let me in without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ucking jac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usco turns to Hen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nry, could you get Mr. Harr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re a jacke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nry starts to move, but Chad stops him harsh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!  No jacket.  This freak made i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lear what he thought of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ere's Stick?  I sent him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eliver you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irst of all, if you ever send th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ucking goon to me again, I'll sen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im back to you in a body ba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usco starts to speak, but Chad cuts him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second, I'm here to tell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ve changed my mind.  I'm going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ake care of my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tomps away.  Fusco calls after him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had...Chad...I don't underst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just keeps walking, right out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ESTELLA'S KITCHEN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PHONE RINGS and Estella hurries to answer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PHONE BOOTH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tands in the corner booth, Rico's cab waiting for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stella!  I've missed you, ba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KITCH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immediately smi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oppee!  It is ju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HONE BOOT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turns his back to the cab as if Rico can read his li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Yeah, baby.  I have a meeting so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sending Rico over to pick up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ackage I left there under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hair in the living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KITCH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loses her sm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ico. (she spits).  Man from Cub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s no g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HONE BOOT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ighs with frustr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st give him the package and I'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see you later.  Love ya, baby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hangs up the phone and goes back to the cab.  He climb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RICO'S CAB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looks at Chad in the rearview mirr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ake me to the Hotel Flamingo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ico.  And then I have an erran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or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ico is jor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drives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HOTEL 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its in the lobby of the hotel talking into the phone o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table next 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stella.  Calm down. (beat)  I know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's a gun, just give it to Ric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 (O.S.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said ju are not a gangster  I n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ike guns.  Ju leave this in m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use?  Without telling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She hangs up with a bang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stella?  Estella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dial tone sounds in his ear.  He slams down the 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glances around the hotel lobby and notices two ME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atching him.  As soon as he catches their eyes, they avert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ir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tops to think for a moment before he picks up the phon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nd dia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ouis?  Chad.  We still on for ou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eeting? ...(beat)... Okay, bu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eet me outside.  I think I'm be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followed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hangs up and dials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ill?  Chad.  I think I reall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screwed things up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pauses to listen to Wi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ll, Will, Estella isn't talk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 me, I think I totally pissed off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usco and I don't know who all'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ut to kill me.  I need you guy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pauses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Yeah, you're right.  ...(beat)..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know.  Just take the next fligh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and call me when you get here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...(beat)...  Yeah... (beat)...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s, I'll call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hangs up the phone and glances over at the two men, wh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quickly avert their eyes again.  Chad picks up the phone a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dials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r. Fusco, ple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MIAMI AIRPORT - MIDNIGH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and Rico lean against Rico's cab.  Michel, Will, Matty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and Jackie exit the airport and look for Chad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waves his arms and Rico gives a PIERCING WHISTLE.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guys see them and hurry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ATT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an, this airport is sure busy fo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id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puts their bags in the trunk and they all squeeze in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the cab, Chad in the front and the other four in the back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pulls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uys, this is Rico.  He's work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ith me.  Rico, this is Jackie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atty and Michel.  You know Wi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ach guy nods at the sound of his name.  Rico grins at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la.  Welcome to Miam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takes off in the ca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'll go right to the hot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ICHE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paying, m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?  I just gave you guys each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hunk of mon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ATT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(sheepishly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ll, it's been a few day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lams his fist on the dashboard making Everyone jum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amn it to hell!  Is there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usiness man among you?  Will, wh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bout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rry, Chad.  I had some bills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ay and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it!  Never mind!  We have a part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ith Fusco tomorrow night.  Do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nk you can act like businessme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or one part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all nod.  Chad turns back around in his seat, facing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ro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r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HOTEL POOL - LATE MORN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its in a lounge chair at the pool wearing sunglasse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nd sipping his drink.  Will wanders out and collapses on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ir next to Chad'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ough n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just MOANS.  He grabs a near-by towel and puts it ove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s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on't want to talk abou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's wrong with you guys? 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ct like this whole thing is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ucking vacation.  This is seriou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usi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know, I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pulls the towel off his face and squints at C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e and the guys were talk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...you sure we wanna do th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Chad stares at Will, not believing what he is hearing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inally he leaps up from the c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uck you!  Fuck all of you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stomps off.  Will sighs and covers his face with the towel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 HOTEL LOBBY - NIGH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, Matty, Jackie and Michel sit in chairs, watching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levator and the front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ICHE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ll, if he's here, he wouldn'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swer his door or his 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ATT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as he really pissed, Wil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no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ah.  Though I can't say I blam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 ya think the fucker will sh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walks in the front hotel door with Estella on his arm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ICHE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h.  He's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nk G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ATT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o is that with him?  What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ook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's Estella, Chad's new squeez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heads over to them.  He stops, looks at them all a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n tur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et's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steps quickly to the door and the others scramble to catch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RICO'S CAB - NIGH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its in the front again with Estella between him a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.  The others cram into the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had, we're sorry.  We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's over.  Let's concentrate o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night.  Everyone be on his bes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behavior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pull into Fusco's gates.  Michel, Jackie and Matty cran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ir necks to take everything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oa!  This dude has mon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ICHE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 fuckton of mon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atty stops gaping long enough to respond to Mich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ATT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w much is a fuckt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ICHE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bout a thousand shit loa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all la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FUSCO'S HOUSE - NIGH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USIC reverberates through the house.  Gina, tucked into a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dress two sizes too small, opens the door.  She stumbles a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it being inebria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GIN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lcome to our humble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walks in with Estella, followed by Michel, Matty, Will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and Jackie.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GINA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stella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llo, Gin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women hug each other and walk together into the hug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arty, followed by the guys.  Music plays loudly, some peopl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lay pool at a regulation size pool table and others gathe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around a bar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usco stands talking with a couple of older men.  He see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, excuses himself and walks over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had!  Glad you could come, 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shake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know Will.  This is Michel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atty, and Jack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lp yourselves to food and drink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oys.  There's dancing out by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oo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all turn to leave, but Fusco stops Chad for a mo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need to talk.  Meet me in m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ffice in fifteen minu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FUSCO'S HOUSE, BY THE POOL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ut at the pool, where the party is in full swing, many of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guests watch as Estella leads her group to an empty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able.  They all sit and glance around uncomfortab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ATT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y is everyone watching u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on't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ichel puts his arm around Estella's shoul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ICHE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think they're all fascinated b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s beautiful la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walks up to the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y, Michel.  Get your own gir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ichel laughs and stands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ICHE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n't mind if I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saunters across the deck with Matty at his heels.  A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aiter comes over and sets a glass of red wine in front of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.  She looks surpri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id not order a dr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got it for you, baby.  Look, 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ave to talk with Mr. Fusco.  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be okay here for a littl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il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will be f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turns to Jack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atch out for her,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ctually, I want to dance with you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little lady.  Show her a few moves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a mi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's up to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about it, Estella?  Want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ance with a real black m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takes a sip of wine and grins at Jack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bet jor 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Jackie leads Estella toward the dance floor.  Chad heads back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o the house, leaving Will alone at the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INT. FUSCO'S HOME OFFICE - CONTINUOU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usco sits at a large desk, the oak door partially closed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ut with remnants of the music drifting in.  Chad comes 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door and knoc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me in, come in.  Have a s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enters and sits in an upholstered chair across from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de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's a wonderful party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lad you like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guys are really impressed b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r 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usco leans back in his chair, laces his hands behind hi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ad and no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That's what I want to talk about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ne day you could have a place lik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gri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's a fabulous home, but I thin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I'd prefer a condo on the water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aybe near a marin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 marina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know, a place to keep my yac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They both laugh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 really can be you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hifts in his s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ith all due respect, you sa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ngs that don't make a lot of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ense to me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lease call me Gus.  What doesn'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ake sense, Cha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on't know what you want of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usco leans forward over the desk, his hands palms down o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deskto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ll, kid, it's like this.  I lik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r sty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leans back in his c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both know you're not afraid of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uch and you know how to get thing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ne.  You've brought all your boy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re to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, sir.  These guys are m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riends, not my boys or m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mploye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ut you command respect and I lik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.  I'm willing to offer you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ice set up here in Miami.  I fee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ike I owe you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owe me nothing, Gus.  I'm jus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glad you and I survived that night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I really want to do is go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choo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usco looks puzz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want to go to school?  I'm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ffering you a life of luxury an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want to go to schoo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y friends and I are small tow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kids from the Midwest.  We're he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or the sun and the girls.  Wh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're offering is just a littl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it over our hea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usco sits quietly for a moment.  He speaks sof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ll, Chad, I can't say I'm no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isappointed, but I have to respec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r wish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usco stands and holds out his hand.  Chad rises and shake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nk you, Gus.  I hope we can b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rie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bsolutely.  Now go enjoy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ar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heads out of the office, but Fusco stops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ne more thing.  If ever I can d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ything for you, you call me.  D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understa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s, sir, I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EXT. POOL ARE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sits alone at the table.  Chad slides into the chai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next 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w'd it g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ied my ass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 GUNSHOT rings out.  Chad and Will snap to atten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 was a gunsho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the h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both jump from their chairs and head towards the shot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n the opposite side of the pool.  They push and fight thei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ay through as hordes of party goers run away from the sho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finally make it out of the crowd and find Jackie pinning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n athletic guy to the wall.  Estella cowers behind a chair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crying.  Jackie starts to hit the guy repeatedly in the head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and Will run over and try to interfere, but can't get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lose enough without getting h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ackie!  What the fuck is going 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ackie!  Stop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Jackie talks inbetween punch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s fuck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unc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-put his hands on Estella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unc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- I told this mother fucker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unc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-to keep them to himself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unc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-he pulled a gun on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Jackie yanks the guy off the wall and puts him in a headlo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now his life's not worth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ime it'll take to en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starts punching the guy straight in the face.  Blood flow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until both Jackie and the guy are covered in it.  Will a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manage to grab Jackie's arms and pull him off the guy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ho sinks to the floor in a hea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usco runs up with two body guards.  Jackie struggles to get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et me go.  I'm gonna teach th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other fucker a les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usco nods at the body guards.  They pick the beaten guy up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nd carry him straight out the front door.  Jackie stop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ruggling so Will and Chad release him.  Chad looks arou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or Estel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stella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runs from behind the chair into his ar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re you are, baby.  Are you ok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ok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rry about this, Gus.  I don'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know what got into Jackie.  We'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et him out of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They walk Jackie through the house and out the front door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follows beh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 FUSCO'S HOUSE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tops Estella on the front ste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ait here for me, ba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and Will continue towards the cars and meet Matty a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ichel running across the front la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ere were you guy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ICHE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en the shooting started, we ra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ut to Rico.  You told us no gun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 we gave them to Rico to ho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ATT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(overly excite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're gonna fuck this whole plac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lets go of Jackie and takes a menacing step towar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ichel and Matty.  Matty takes a step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on't remember telling anyone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tash guns in the cab.  Who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ll told you to fuck this plac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up?  Now get to the car.  I have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alk to Fusc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four disappear into the darkness as they head for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ar.  Chad goes back and joins Estella on the porch.  They g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ack into the 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FUSCO'S HOUSE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practically runs into Fusco in the front h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us, can I talk to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ure thing.  Let's go back to m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ff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USCO'S OFFIC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usco closes the door behind them and turns to face C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us, I'm sorry for my guy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isrespecting your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 wasn't your guys that shot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un.  I'll deal with that dickhe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mor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ll, I'm sorry your night 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uined.  I sent the guys out of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re and Estella and I are leaving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appreciate that.  I don't know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ere you guys come from, but 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n't want to be on your bad 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ll, Gus, where I come from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an die for less than what th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erk did.  I'm just glad Jack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idn't have his gu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What is wrong with people in Miami?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verybody always shoot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verybo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usco reaches out and takes her hands in his, looking her i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FUS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lovely Estella.  I'm so gl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weren't hu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kisses her cheek.  She gives him a small hug.  They hea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or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RICO'S CAB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The guys sit in the back seat with Rico in the driver's seat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pass a joint around.  Suddenly, the passenger doo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pens.  Estella and Chad climb in.  Rico starts the car a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ulls out to the 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ICHE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's wrong with you, man?  Why'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a pull Jackie off that piece of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re you kidding me?  We're not i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ur back yard at home.  This wa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wrong place for that kind of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car falls into awkward silence.  Rico pulls up in front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of the hotel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Let's forget about tonight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morrow we start our road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ich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HOTEL - ESTABLISH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HOTEL, OUTDOOR CABANA - MORN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its in cabana 31, alone, wearing sunglasses, drinking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offee and reading the newspaper.  A WAITER walks up carrying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 tray of breakfast food.  He sets the plates in front of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l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AITE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Two men. Not registered her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discretely indicates two men sitting at a table across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AITER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blond one followed you from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obby and the other guy walked pas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r cabana two or three time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rying to see in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lips the waiter some folded up bil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nks.  You did g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AITE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s, sir.  Thank you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waiter walks away.  Will arrives and takes a seat at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able with C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ere are the other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till coming.  They partied las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ight after we got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it!  They've forgotten why we'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re.  This is all fun and games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m.  I'm glad Jordy isn't here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ee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ichel and Matty drift in and take seats.  A waiter come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ver and they order coffee.  Matty puts his head down on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able.  Chad slaps the table by Matty's head and Matty jerk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up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ime to wake up and get your ass i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ear.  Are you fucks going to ge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ith it or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ICHE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it, man.  What is it you wa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can't keep this shit together b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y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Jackie ambles over and slides into a s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's up, br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's up is you guys are fuck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up.  See those two guys at th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able over there?  They've bee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atching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They all discretely study the two guys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should we do about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think we need to show them who w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re.  We need to fuck these guy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Jackie smi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 would be my jo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Yeah, send them a message from us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ut first try to find out who the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Jackie stands up and stretches to his full height.  He make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s way over to the table with the two 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y, either of you guys got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igarett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men ignore him.  He places his huge hands on the tabl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nd leans in cl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said, either of you guys got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igarette?  I like to smoke befo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fuck people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The blond guy leaps up from the table, a gun in his hand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Jackie punches him square in the face and the guy drops lik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 sack of potatoes.  The other guy pulls out his gun a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Jackie grabs his arms, trying to keep from being sh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struggle, knocking over tables and rolling on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ground.  The guy tries to shoot Jackie, but hits a waiter i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back instead.  The waiter crumples to the ground.  Othe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atrons scream and try to duck for c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os reigns.  Jackie manages to knock the gun loose. 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gun skitters across the pavement.  Sirens sound in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distance, rapidly coming closer.  Jackie pins the guy to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ground and punches him in the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police rush in as Jackie keeps punching.  They run ove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nd try to pull Jackie off the guy, but Jackie shrugs them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ff.  Chad steps up to Jack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nough, Jackie.  The police a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re.  Let them take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Jackie calms down and allows Chad to help him off the guy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police motion for the paramedics who rush in and start 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check out the waiter and the gunman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POLICE OFFICER #1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happened 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Jackie, sitting on the ground, out of breath, respo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ll I did was ask them for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ucking cigarette and the gu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ulled a gun on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POLICE OFFICER #1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(to Police Officer #2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et statements from witnesses. (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ackie)  Are you alright, si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g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hen the officer turns away for a moment, Jackie grins at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and gives the other guys a thumbs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HOTEL OUTDOOR CABANA #31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its alone at a table again.  Wait staff and Janitor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ork at setting the place to rights, sweeping the ground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ghting tab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LOUIS, 30's, walks across the area, looking at the workers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is followed by JUAN and JORGE, two rough looking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spanics.  He joins Chad at the table with Juan and Jorg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anding behind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?  Was there an earthquake I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asn't told abou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Hey, Louis.  Good to see you again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had a little trouble he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arlier, but we took care of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, how's my favorite gring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ll, Lou, things are looking up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r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eet my two Colombian brothers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an Carlos and Jorge.  They a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re for... let us say...the goo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food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laug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ah.  The good f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Let's get right down to business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want to expand jor territory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There is only one way to do that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must come to Colombia with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its upright, start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e?  Go to Colombia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must stop being a drug deal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opens his mouth to protest, but Louis continues befor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can spea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need to become a business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HOTEL HALLWAY - AFTERNO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moves down the hallway toward the rooms with a bounce i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s step.  He stops and at a door and knocks.  Michel open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door and lets Chad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s is it!  Our time has come 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ast.  Wait.  What's going 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alf filled suitcases sit on the beds.  Clothes lay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aphazardly about the room.  Michel, Matty and Jackie freez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 their trac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the hel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ICHE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're leav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isten, Chad.  Things have gotte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ut of contro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 you're leaving.  You're giv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up.  I thought you guys were tough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ere's Wil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ATT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ll ge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atty runs from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guys are all assho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atty comes back with Will.  Will enters the room and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ther three quickly exit, leaving Will and Chad al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the fuck, Wil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ll, the guys have been talk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they aren't sure what's reall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happening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on't need to explain myself a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fucking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y're afraid you've let th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ng become your own...uh...Jame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ond kind of 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s that right?  I've been bust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y ass to make this work for all of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just want you to take a minut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look around.  People a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etting sh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eople are getting shot?  You thin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s is news to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pulls his shirt off, showing his still healing shoul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elieve me, I know people a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etting fucking sh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ll sits down on one of the beds, staring at Will'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oul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s is where the big boys play.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guys seem to think this is a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un and ga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aybe we're not ready to play with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big boy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are you talking about?  W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re the baddest mother fuckers i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jungle back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WI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's back home.  This shit he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s for real.  I have a wife an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kids back home waiting for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angrily yanks the door open to the hallway.  Michel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atty and Jackie huddle by the door obviously liste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think you guys lost your dream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your balls.  In case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orgot, it was me man, me an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ordy, that gave you part of ou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re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ICHE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had, let's talk this out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ve been running around behind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uys since Jordy died.  I'm tire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f wiping your noses.  I'm tired of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orrying if you guys are mak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on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JACK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haven't seen any of this bi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oney you keep promis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turns on Jack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think you're being hustled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ackie?  I should kick your blac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ss.  I don't need anyon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isrespecting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turns and faces every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ere the fuck did you think th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was going?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group stands in silence.  Chad pushes his way through hi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riend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have to get the fuck outta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disappears down the h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AIRPLANE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its in the window seat of the plane, watching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clouds roll by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PILO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are now approaching our fina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estination.  Please place a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eats and tray tables in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upright position.  Welcome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lombia, fol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buckles his seat belt. He talks softly to him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's just you and me now, Jor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COLOMBIAN AIRPORT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plane glides in and touches down with a screech of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rak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COLOMBIAN ROADWAY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ouis drives the car along the road.  Chad sits in the front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assenger seat.  He watches the gorgeous scenery out the ope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ndow of the c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LOUIS' HOME, KITCHEN - LATE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ouis's MAMA cooks with large pots at the stove.  The back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door opens and Louis enters, followed by Chad.  Mama scream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and runs to him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AM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ouis! Que estás en casa. Que n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aya podido asistir.  (Louis! 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re home.  We missed you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ama! Es bueno estar en casa. M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an traído un amigo. (Mama!  It 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ood to be home.  I have brought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riend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ouis pulls Chad forw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ste es mi amigo, el Cha., Va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permanecer con nosotros unos días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(This is my friend, Chad.  He 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oing to stay with us a few days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ama holds Chad's face between her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AM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is bienvenidos aquí.  (You a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welcome here.)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goes back to the sto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AMA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entarse, sentarse. Es hora d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omer. (Sit, sit.  It is time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at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door to the kitchen opens and Hispanic men start to ente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kitchen until there are nine in all.  Chad sinks into a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ir, overwhelmed.  Mama sets food on the table and they all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sit and start to load up their plates.  Louis smiles at Chad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 sweet mountain air blow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gether with the sea makes you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very hungry.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looks around the table at everyone shoveling food in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ir mouths.  Mama notices him just sitting.  She starts 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ap food on his pl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AM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 comer, y comer. (Eat, eat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grins at her and starts to 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EXT.  LOUIS'S HOUSE, FRONT PORCH - EVENING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Louis and Chad sit on the front steps, watching the sunset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have a big fam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s.  Family is important to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all  me crazy, but I think the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re all named Ju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ouis laughs a loud hearty la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metimes it seems that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id you get everything done tha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needed to d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Yeah, man, it's in the works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metime tonight I'll get a call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ith instruc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s is a piece of c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ah, a piece of c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could've done this my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 you could not.  You don't know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first thing about what goe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wn around here.  And they don'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know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 what's the deal?  I need to know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whole story at all times o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s won't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t's easy.  We'll each pack 26K'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fly home to Miam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's it?  What about custom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agents and border patrol?  DEA?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BI?  CIA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ouis laug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body's doing nothing.  This shi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st walks out of here every day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ll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d what do I d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do nothing.  Relax.  Enjoy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view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ouis grins a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lcome to the big time,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COLOMBIAN AIRPORT - DAY - ESTABLISH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COLOMBIAN AIRPORT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ouis and Chad stand at the custom's window.  The CUSTOM'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GENT, a small Hispanic man, questions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USTOM'S AGEN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uenas noches.  Como te llama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turns to Loui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mmmmm....Lou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 wants to know jor n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had Harri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USTOM'S AGEN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ucho gus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ucho gus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glances over at Louis for approval.  Louis nods hi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USTOM'S AGEN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l pasaport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ive him your passp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t one I underst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hands his passport to the custom's ag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USTOM'S AGEN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l pais de residencia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looks at Lou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 wants to know where ju are fr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incinnati, Ohio.  United Sta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USTOM'S AGENT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l turista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s.  A tourist.  S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custom's agent waves him through.  Louis gives hi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assport and then joins C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This is just too fucking easy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s is what Jordy kne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ah.  But ju got to learn som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panish,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board the pl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 MIAMI AIRPORT - EVENING - ESTABLISH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 plane lands on the run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MIAMI AIRPORT - EVEN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Chad and Louis exit the terminal.  Rico's cab sits outside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now, Lou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Now ju go jor way and I go mine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'll meet in Atlanta tomorrow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vening and divvy everything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hands Chad a piece of paper, which Chad puts in hi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oc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LOUIS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re is the addr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anks,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heads for Rico's cab.  Louis heads for another ca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driven by Jorge.  Rico stands by the cab and opens the doo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when Chad approaches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la.  Welcome back to Miam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llo, Rico.  Good to be back. Tak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me to Estella'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RICO'S CAB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ettles into the back seat and Rico pulls away from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ur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had a nice trip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had a great tr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tudies Rico for a minu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ico, are you interested in 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usiness dea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ico is always interested i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usi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ESTELLA'S HOUSE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's cab pulls to the curb and Chad hops out.  He stops 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alk to Rico through the wind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Pick me up tomorrow at two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ure thing Mr. C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y, and drop the mister.  We'r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artners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heads for Estella's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ESTELLA'S LIVING ROO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 KNOCK sounds on the door.  Estella hurries into the living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oom, dressed in her nurses uniform, and opens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oppe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throws herself at him.  He catches her and they start 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kiss.  As they continue kissing, they move into the living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oom and Chad kicks the door sh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move about the living room and finally fall onto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ofa.  Chad runs his hands over Estella's breast and she run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r hands through his 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uddenly Estella stops and tries to push him away.  He stop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and looks down at her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's wrong, bab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will be late for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 quit.  I'll take care of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Quit?  Quit my job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Sure, baby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wiggles herself to a sitting position.  And pushe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off.  They sit next to each other on the sof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's wrong, Stel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am night nurse supervis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eah, I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Ju are going to be student soon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ow will ju take care of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hesita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no gangster, r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Baby, I promised you. You're right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need to go to work.  I'll b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aiting here when you get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stands up and smooths out her uniform.  Estella eye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m suspiciously, then smi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kay, Poppee.  I see you tomor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he kisses him gently and leaves for work.  Chad watches he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go.  He waits for the door to cl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ESTELLA'S BEDROOM - MORN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's uniform lays crumpled on the floor.  Chad a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lay wrapped in each others arms.  He smooths her hai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way from her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have to go to Atlanta today,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ba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m checking out a school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n Atlanta?  Is so far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on't worry.  No matter where I g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 school, I'll always come home 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.  Now 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closes her eyes and snuggles into her pillow as Cha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ases himself from the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ATLANTA AIRPORT - DAY - ESTABLISH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ATLANTA AIRPORT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airport bustles with activ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MONTAG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1.  Chad and Rico hurry through the termin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2.  Chad pays cash at a car dealersh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3.  They drive away in a LT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4.  Chad introduces Rico to Louis and they shake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5.  Chad and Rico drive along a highway.  A sign reads NOW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NTERING WEST VIRGINI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6.  The car stopped, Chad hands Rico a package of drugs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hands the drugs to another man who gives him ca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7.  Chad and Rico drive along a highway .  A sign read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ELCOME TO OHI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8.  Another deal is ma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9. A sign reads INDIANA THE HOOSIER STA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10. Another deal is ma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11.  Signs flash by reading KENTUCKY, TENNESSEE, ALABAMA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LORID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FLORIDA REST STOP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tands talking on a pay 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I'm just a couple hours away, baby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ll be there real so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ESTELLA'S KITCHEN - SIMULTANEO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sits at her table, talking with Cha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kay, Poppee.  I can't wait to se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EST STOP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leaves the phone booth and meets Rico coming from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vending area, his arms loaded with junk food.  They get in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car and speed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ESTELLA LIVING ROOM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 KNOCK sounds on the door.  Estella hurries into the room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glances at the clock and goes to open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oppe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She stops short.  Two HISPANIC THUGS stand in the doorway,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manages to slam the door shut and lock, then runs 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kitchen.  She grabs the phone and dials the po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IVING ROO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door BANGS against the wall as the thugs kick the doo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open.  They hurry into the kitch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KITCH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The thugs hurry in.  One grabs Estella, who drops the phone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other one slaps her in the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THUG #2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ere is h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o?  Who ju want?  Ju are in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rong 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THUG #1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're in the right house, bi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THUG #2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Now where is h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 don't know who ju are talk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bout.  Who are j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THUG #2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Zelda sent us to take care of t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uck stealing our busi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THUG #1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oing by the name Chad Galant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's eyes get wide with shock and f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 is in school.  In Atlant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THUG #2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i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smacks her again across the face.  Thug #1 throws her to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loor and kicks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THUG #1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ere is he, bitc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stella looks up at them, tears mixing sith the blood on he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He is at schoo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ug #1 kicks her again.  Sirens sound in the distance. 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thugs glance at the windows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THUG #1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ive him the message, bi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dash out of the kitchen.  Estella lays on the floor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ry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ESTELLA'S HOUSE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olice cars and an ambulance sit outside the house, light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laring.  Chad pulls up in the LTD.  The front car doo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swings open and Chad runs frantically to the hous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 stretcher carrying Estella comes out the door as Cha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eaches the steps.  Estella lies beaten and bruised on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stretcher, an I.V. Running from her a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Estella!  Are you okay?  Is sh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ok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MEDIC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e's pretty beaten up, but I think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e'll make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bends down over Estel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Oh, baby, who did this to you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I'll kill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di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 are you talking abou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Ju promise ju no gangster.  Ju li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tands up shoc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is was about me?  Oh, baby, I'm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o so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ESTELLA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 message from Zeld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bends down again and she spits at him and turns her hea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away.  The medics start to wheel her towards the ambulance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calls after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tella, please.  I'm so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y load her in the ambulance and drive away.  Chad sink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down onto the front step, his head in his hands.  He sits for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a moment.  Suddenly, he looks up, anger flaring in his eyes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rushes to the car and takes off with a squeal of hi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i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RICO'S PLACE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pulls the car up next to Rico, who stands on the curb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nd talks through the open wind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Get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climbs into the cab.  He looks at Chad's furiou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pres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hat's up,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We have some new business to atten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o.  Do you have a gu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Rico shakes his head no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In the glove box is a 22.  Take it.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You may nee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opens the glove box and takes out the gu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MIAMI HIGHWAY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LTD goes speeding down the highway.  A cop car, sitting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dden on the side of the road, pulls out after him, siren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lar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CHAD'S CAR - CONTINUO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looks in the rear view mirror and sees the cop chasing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Sh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He speeds up, zipping down the road, the cop on his tail. 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nother cop car joins the ch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XT. HIGHW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races down the highway two cops chasing him, SIREN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AILING, lights flashing.  One of the cop cars speeds up next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o Chad and motions for him to pull over.  He then cuts i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ront of Chad and Chad pulls to the side of the ro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CHAD'S CA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pulls the car to a stop.  One cop car pulls sideways in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front of him and the other blocks the back of his car.  Cha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uts his head on the steering whe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looks at Chad and then at the co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RIC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ico is jor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 jumps out of the car, gun in hand.  Chad picks his hea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up, a look of horror on his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ico!  No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Rico fires a shot and his one of the police officers in th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leg.  The other officers start to shoot.  Rico jerks with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each bullet as they hit him one after the other.  He crumple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o the gr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CHAD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Rico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POLICEMAN #1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Put your hands up.  Hands where w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can see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raises his hands. One of the officers opens his door a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slowly gets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POLICEMAN #1 (CONT'D)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Keep your hands where we can see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 xml:space="preserve">them.  Face down!  Spread eagle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drops to the ground.  Policeman #2 cuffs him while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Policemen #3 examines Rico and Policeman #4 starts to search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car.  He opens the trunk and see the suitcases.  He open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 suitc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POLICEMAN #4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Drugs.  We got dru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lies on the ground, his hands cuffed behind him, his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head turned so he can see Rico on the ground, on his back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 xml:space="preserve">dead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MATCH CUT TO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INT. JORDY'S HOUSE - FLASHBAC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Jordy lays on the floor, on his back, dead of an overd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BACK TO SCE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Chad closes his eyes.  The police yank him from the ground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and push him into the police car.  The police car pulls away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with Chad sitting in the back seat, staring straight ahead,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not looking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FADE TO BLACK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31:00Z</dcterms:created>
  <dc:creator>RDK</dc:creator>
  <dc:description/>
  <cp:keywords/>
  <dc:language>en-US</dc:language>
  <cp:lastModifiedBy>RDK</cp:lastModifiedBy>
  <dcterms:modified xsi:type="dcterms:W3CDTF">2013-09-12T21:31:00Z</dcterms:modified>
  <cp:revision>2</cp:revision>
  <dc:subject/>
  <dc:title/>
</cp:coreProperties>
</file>