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The Not So Wild Eas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center"/>
        <w:rPr/>
      </w:pPr>
      <w:r>
        <w:rPr/>
        <w:t>Screen Play</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Jared Depasqu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0"/>
        <w:rPr/>
      </w:pPr>
      <w:r>
        <w:rPr/>
        <w:t xml:space="preserve">        </w:t>
      </w:r>
      <w:r>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Christopher E. Hadle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long, long, long, long, long time ago there were two brothers named WADE and COLE.  Wade is the older and grumpier brother who always tries to act tough and take the lead. He is very meticulous, yet unorgan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on the other hand is the younger, goofy and clumsy brother who doesn’t like getting his clothes dirty, and is always there to remind Wade to do the right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y were two young cowboys from the mid-West.  Wade and Cole did not have much but they had each other.  They were brought up to always do good and help others.  In a time when there were more lawbreakers than lawmen; life wasn’t always easy for the brothers and soon, a small twist of fate would change their lives… forever.  This is the story of “The Not So Wild 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D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OLD WEST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hot summer day in the mid-West,1849.  There is dust in the wind and the heat is on the horizon.  We find Wade and Cole fishing at a fishing hole, with their horses near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sure am hu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me too.  I think I heard the horses’ stomachs rumblin’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ptim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aybe this time we’ll catch the big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essim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Yeah...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asts his fishing line out into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tips his hat over his eyes and leans back.  Some time passes and a small breeze blows over the bobber (Cole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t 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quickly jumps up with excitement and points to the bob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u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slowly stand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till 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t moved Wade, I saw it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yanks the pole out of the water, only to have the bobber fly off with no fish attached.  They both look into the water, only to see a bubble rise to the t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tagon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aybe we’ll catch the big one Wade. Maybe We’ll catch the big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puts his arm around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Wade!  Just calm down.  At least we got a b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Cole I’m hungry, and the only thing eating around here is that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continue to argue while jumping up and down flailing their 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eanwhile someone is yelling in the back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 rough and rugged Cowboy named CRAZY CURTIS is running toward Wade and Cole from a d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and Cole hear him approaching and stop argu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turn around and see Curtis coming up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h no, its Cra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nterrup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hat’s he yelling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CURT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ich!  I’m gonna b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catches up to wade and Cole and dances around them waving a piece of paper in front of their faces while shouting a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y... Uhmmm... What’s all this fussi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points to 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Curtis, what are you up to now?  Probably no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lau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 good!  Ha!  Ha, no good!  More good than ya’ll fishin’ that m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uddle there! 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points to the tiny little mud hole that Wade and Cole are fis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look over at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dances around Wade and Cole, taunt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ivers and streams of pure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what in tar nation are you talking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points to the paper in his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ight there in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hands the paper to Wade and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reads out loud as Cole looks on mimi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read about the gold rush out West, and get excited at the chance of striking it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a see.  I Told you.  We’re gonna b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spect of getting rich peaks Wades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rri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what do you mean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looks at 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what do you mean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do you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do you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trio seem confused about what they are talking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all scratch their heads at the same time in con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rri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do I mean?  Well, see’n as I’m on foot and ya’ll got you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ver there, and u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ooks over at his horse, and realizes that Curtis does not own his own horse, and is just trying to use him for a ride to the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is hesitant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I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ep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 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points down to the Gold rush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 want us to take you to that gold, don’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shrugs his shoulders, acting shy and embarr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Uh hu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ooks at Cole for his reaction and tries to decide if they should take Curtis and go and take a chance and try to find some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looks at Wade un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gets 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are you still hu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nods his head as his stomach grow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oys...I guess we’re all westward b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y all start jumping around in circles and are very excited to head 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Picks up the fishing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mount up on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urtis jumps on the back of Cole’s horse, and they ride out to the 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DIRT ROAD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 caravan of rowdy and ruthless cowboys are already riding West in search of the gold rush.  Three mean, dirty looking Cowboys stop and dismount their horses in the middle of a popular tr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leader) - Grumpy Jr., (Side kick) - Giggles and (Copycat) - Polly Echoes are looking at gold rush paper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kay boys, we need to put our heads together and come up with a pla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get this gold all to our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iggles and Echoes put their heads close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  No!  You nit w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rumpy separates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don’t mean let’s literally put our heads together, I mean let’s all use 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ads, you know, our brains!  Now lets come up with an idea to get all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re gold for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iggles and echoes separate and try to come up with 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C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ep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old for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I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m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have an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uts his finger on his chin in deep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IGGLE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if we printed a newspaper that says we already found the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C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ound the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No!  Hate it!  That won’t work.  We can’t print newspapers.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an barely read or 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C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I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if we made a sign that says Gold Here, with an arrow point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SERT - THE SIGN - ARROW POINTING DOWN TO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ACK TO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rumpy starts to listen while thinking of 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You’re on the right track, but too many people would be digging in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rea, and would realize that there is no gold to be found...I Like it (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make me lo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choes imitates Grumpy like a parr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C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Lo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I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lright, I’ve go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C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o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I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if we put a sign in the ground pointing East an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C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n deep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what good what that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rumpy is thinking that he is on to something, and comes up with a great idea to do with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it one second here!  Echo, What did you just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C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did you just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rumpy flails his arms in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  No!  I mean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C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rumpy gets irritated and up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  Before say, and before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C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n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h, you mean when I sai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rumpy points to Echoes and then pats him on the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it! ... that’s it!.. East ... we turn the sign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iggles smiles, nods his head and points to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I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h...we turn the sign around so East is We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rumpy turns the East/West sign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nterru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d West is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C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iggles and Grumpy pick up Echoes, spinning Echoes around and around in exci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I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brilliant!  Now all the other cowboys that are looking for the gold,                                                                                 won’t go West, like us, where all the gol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Grumpy runs to the opposite direction ye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UM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right,(Pause) They’ll go East’...where the gold ain’t! (lau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C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three laugh, mount their horses and ride off into the su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AD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D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HORS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ole and Curtis are riding slowly through a trail on their horses on a clear day, daydreaming of what they would spend all their money from the gol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m gonna eat till I’m plum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ooks at Cole, rubs his stomach and licks his lips like he can already taste the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e too,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losing hi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d like a five pound river trout and a salad with lettuce an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LAK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AYDREAM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is sitting in front of a big lake on a beautiful, bright day with a plate in his hand that has a fish and salad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starts to eat the fish and salad, savoring every single b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ACK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HORS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ooks back over at Cole and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think I’m in the mood for a genuine California hamburger with a sid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ice pil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loses hi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LAK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AYDREAM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is sitting in front of the same big lake with a hamburger in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takes a big bite out of the burger and closes his eyes in ecst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ACK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HORS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looks over at Wade with anger in hi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 boys are crazy.  I’m gonna buy me a house and fill it with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LAK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AYDREAM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is sitting in front of the same big lake actually daydreaming of eating the same fish, salad and a hambu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ACK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ON HORSES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ole and Curtis ride up to and pass the sign that says East and West, not realizing that they are going toward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BEACH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t is late in the afternoon; Wade, Cole and Curtis dismount their horses after a long and tiring two week journey across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are in awe of what they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lay their eyes on the big blue, crystal clear Atlantic Ocean water for the first time in all thei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there’s a fishin’ 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AD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BEACH -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t’s early morning on the beach.  The sound of waves crashing in the background can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ole and Curtis are sleeping cozy in line next to each other on the warm beach sand snoring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hears something breathing nearby, opens his eyes, and sees the jaws of a dragon creature right in front of his face, with it’s mouth wide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c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s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and Curtis are in a deep sleep and barely wak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lou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opens his eyes slowly and looks over at wade still half a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alf a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Lettuce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screams)..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ole looks down and sees a baby alligator and Cole is stricken with f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ole starts to get up, when Wade jumps up screa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IN THE BACKGROUND RUNNING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ole jumps up and wakes up Curtis screaming.  The baby alligator lunges at C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ABY ALLIGATOR NEXT TO COLES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ACK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RUNNING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ole and Curtis run away screa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boys keep running until the alligator is out of sight.  Wade is ahead of Cole and Curtis by a long 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ll three finally slow down when the alligator is out of sight.  They are panting and out of br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c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can’t get eaten on an empty stom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You failed to mention the dragon cr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c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never knew nothing about no drag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think they call ‘em crocodil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rocodil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Out of the background the boys here a stranger’s v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y look over and see a man wearing old dirty clothes standing in water up to his knees, while he is fis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as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 there was a Florida 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 Florida 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hat’s California doing with a Florida g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the only place you’ll find a Florida gator is in Florida son. Ya’ll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e from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Fisherman picks up his bucket and walk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Boys watch the Fisherman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points his finger in Curt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knew it!  We should have never listened to you Curtis!  You’re 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ything but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gets close to Wades face and verbally retal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hat!  If you never listened to me, you would not even be here in the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a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walks up to Wade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alm down!  Your blood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is pacing back and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 just rode for two weeks to find gold and eat California burgers, on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be chased by an croco-gator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starts to walk away from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chases after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Wade!  Just calm down.  You’re starting to worry me.  I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re upset about the gold, but look over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WATER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ooks at the ocean water sparkling in the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ACK TO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tin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re are diamonds on the water...I know you wanted that thick, big ju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alifornia bu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puts his arm around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s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ut maybe you could settle for a Boca Burger?...What I mean is, maybe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an make the best of our situation and stay here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ole smiles and Wade shrugs his shou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anwhile Curtis run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al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I guess you’re right Cole. Loosing my temper and fussin ain’t go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help us anyhow.  What do you say we find something to 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ounds good to me,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start to walk away when Curtis runs back up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ain’t you two a couple of sissies!  I’m gonna get me some of that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d neither of you are gonna stop me!  YEE H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runs away off into the great unknown, yelling and screa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ave fun in Florida 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stop and look over at Curtis very disapp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start to walk a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I think we’ll have fun here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m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e too, Wade but, what’s with 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both walk away happy, although worried about Curtis’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CURTIS IN WOODS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is running through trees and mangroves in the woods talking to himself, still determined to find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don’t need those boys!...they’re Crazy!  I’m gonna find me that gol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e rich!...Rich!...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is still running through the woods when he comes to a sudden h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e looks in front of him and sees the baby alligato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e screams and runs up a tree scared as can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hile he is up the tree trying to shoo off the baby alligator, he notices that Wade and Coles’ horses have van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ACK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BEAC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are walking through the woods near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ade, I don’t know how we ended up in Florida.  It just doesn’t make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ense.  I mean...we...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know Cole, we followed the sign West  ...we followed the sign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is wondering off in deep thought thinking of what could have went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ve got it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comes to a sudden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lets hear it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earth rotates righ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then, the earth must have rotated to the East!  That’s how we go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East! We rotated! I figured it out!..(proud)..that wasn’t so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ole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are you serious?  Do you honestly think we rotated to the East?  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atter of fact, don’t even try to answer that question.  (pause) Now yo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eing just silly. (condescending) The earth rotates to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h, what do you think happened?  Mr. Know it all!  Mr. Perfect...M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folds his 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it’s ob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walks away with 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know how we got to the West!  I figured it out a while ago you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runs after Wade to find out what he kn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tell me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lright, Cole!  It’s obvious that Curtis’ gold rush newsletter should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told us to head N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rth!  Yeah North!  That’s where the gol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p!  So once again Curtis messed us all up onc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 should have known it was Curtis all along.  But wait a minute...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still in the 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es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know that Cole.  In fact we’re still upside down, turned aroun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side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shakes his head in agreement with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I don’t honestly know where to go. It can’t get much worse tha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know, if things were any worse we would be out in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rri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rth, South, East, West...I Just don’t know. We should’ve zigge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 zag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re we zigging know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ges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We bobbed when we should’ve we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y didn’t we weave? (suspicious) And who is this B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scratches his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roles his eyes and si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approaches Wade and Cole from out of no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a’ll bada boomed where you bada binged. You should’ve bada bi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ere you would’ve bada boo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tar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urpr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I was wondering where you w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defens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Listen!  Where I went is none of your business scardy c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urtis looks over his shoulder nerv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ut while I’m here, I’ve got some good news (pause) and some bad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hich you want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is tossing the idea back and forth with his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ood or bad?...good or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interru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rri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What’s the bad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ad news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looks over his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r pony’s done vanished!...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Va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waves his hands in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ooks at 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looks at 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looks at both Wade and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n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just great Curtis...just great!  You said there’s good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ood news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puts his hands in the air and celeb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good news is, “I’m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urtis smiles as his teeth spark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keep walking a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is in front and all of a sudden the boys hear noise off in the distance (Florida Panther ROAR) they all freeze and huddle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c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wa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looks around nerv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h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puts his finger over Cole’s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ole and Curtis continue to take another step forward and tip toe slowly, as they hear the Panther (ROA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all freeze and huddle c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take another small step in sequence and hear the Panthe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SERT - WADE, COLE AND CURTIS’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ACK TO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ll three tear off running away in a circle as one by one they run off and collide with each other and fall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look up and see a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SERT - 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r>
        <w:rPr/>
        <w:t>Bush Wildlif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 WILDLIFE CENTER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ole and Curtis get up and start to walk over to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usss..sh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Puts his finger on the sign and tries to read it, but has trouble sounding out the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il...l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walks up and helps Cole read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ush Wildlif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look around nervously; start to walk around the place to investigate the 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boys walk closer and see a pretty woman -  MISS BRENDA - standing in front of them holding a baby all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c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lady ...just move slow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tip toes c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er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you be car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eassur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t’s ok.  Come on in and take a seat.  You’ll be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boys walk closer, nervously and take a seat in front of her on a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boys you don’t have to be nervous.  Did something mak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er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boys nod their head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erv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omething made a scary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It’s ok.  What I think you heard was a Florida Pan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boys look around confused and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Did you say Florida Pan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s I did, but it’s ok, you don’t have to be scared, he is a real nice pan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 are helping to get better.  He was just saying he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do you mean hel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what we do here at Bush Wildlife.  We help injured Florida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et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er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do you mean?  And what’s that mean ferocious, dangerous, m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ating killer doing in you’re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h, do you mean Alex here?  Well I wouldn’t say he’s all that,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holds up a the baby alligator close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boys get scared and lean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lex...that’s cra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Yes, Alex is a baby alligator that I’m holding.  Now just relax and 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each you a little about the Florida All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boys relax and listen int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iss Brenda brings the baby alligator c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rst off, they are reptiles and are cold blooded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d bloo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um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d cra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right, a cold blooded animal is different than a warm bloo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imal, like dogs or cats in many different ways.  One way, is in how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keep warm or c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o on,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eans in c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way I can best explain it is, like this.  When it is cold or hot outside,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lligator will be the same temperature as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u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ra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e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why you will see alligators laying near canal 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ve never see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because you haven't lived in Florida before!  But people who liv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lorida see that quite often.  So, what the alligator is doing by laying n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canal is, trying to stay warm from the sun.  They’re kinda’ like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ba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funny!  Sun bathing allig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other thing they do, is lay under a tree or somewhere that has shad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keep them c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ole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cra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Very interesting, but why do they look so scary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because of there tough skin which protects them from other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lso they have big teeth for eating m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iss Brenda points to alligator’s feet and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if you look here, you can see how their feet are shaped for swi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ow!  That’s ne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o boys, make sure that you stay clear away from them, because the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ild animals and could hurt you if you get too close.  But if you giv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space and look at them from a distance, they’ll stay away from you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ole and Curtis stand up and start to walk out with 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s, Ma'am, we definitely will.  Thank you so much for teaching u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Florida All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 are very welcome.  There is a lot more to learn, and I hope you 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come back and learn more about the Alligator and other Florida wild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 definitely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boys start to walk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h!  Just one more thing before we leave!  Do you know where we c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nd somewhere to stay for a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o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we don’t know anyone here and we don’t wanna talk to stra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ISS BRENDA points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I have a friend who lives just up the way a bit.  He is a very nice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ho lives with his sweet, friendly daughter.  He goes by the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  I’ll bet they’ll be more than happy to help you out if you ar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eed of a place to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l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a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nk you so much, we really appreciate all you’re help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ISS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y pleasure boys.  Now you come back now, you h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h, we will!  Thanks again...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um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Goodbye’s are craz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Cole and Curtis walk away toward fisherman’s house to look for a place to st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AD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D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WOODS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an Cole are walking through the woods looking for a place to stay.  They have been walking for a while and are getting tired and hung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I guess Florida is gonna be pretty good for us.  It is gonna be a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different gettin started here, but I think we can d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it sounds real exciting Wade! It’s gonna be nice having a fresh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omewhere else.  I’m gonna miss everybody at home, but I sure am 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 got to meet that nice lady at the wildlif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your right, she was real nice.  So don’t worry, we got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re gonna be fine...hang in there little bu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puts his arm around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steps in between Wade and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 guys are CRAZY!  This is CRAZY! You guys can keep walking,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m gonna find me gold and b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folds his arms and starts to walk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I want to b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I do too...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ut what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guys, you know we’re comin’ all the way from the West...and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in Florida...and of course we’re gonna find gold.  For the meantime,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gonna have to make us some money till we find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shakes his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true wade, we need money...(nervous) Oh no!  What are we goin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do for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walks back with a bad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I’m gonna find gold!  That’s gonna be m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puts his hand on his c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Just give me a minute boys.  Let me think of what we can do for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ause) Uh... we’re gonna have to find us a place to live and a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er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 job!  Wade, I ain’t never done no work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t’s about time you start, Cole. We’re gonna have to get us a job if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gonna make ends m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rri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 guys are CRAZY!  We don’t need jobs!  We need to find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does not agree with Curtis and goes near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boys, I’m gonna find a job for us. Curtis, if you don’t want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o do with this, that’s up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ooks at Curtis disappointe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and I are gonna be working men and make ends meet.  First, we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o go now and find that fisherman and find out if we can find ourselve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lace to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AD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D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RANCH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Cole and Curtis walk up to a gate on a ranch. They walk around slowly and carefully while looking to find the fisher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er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llo, is anyon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er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llo, is anyon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LLO! IS ANYON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look up and see the fisherman run out of his front door toward them.   They stop in their tracks and notice he is the same fisherman they had seen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o’s there?  Who’s on my property? This here is no trespassing!  Ge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my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walks closer toward the fisherman with ca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and Curtis follow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sir, simmer down here...we mean you no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er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s sir, we mean you no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sir, if you give us just a minute here, we can explain to you just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re doing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you better make it fast, cause I got no time, and a short temper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what are you doing on my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sir, I’ll explain it to ya’. Us three boys here well, we’ve come all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ay from the West in search of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smiles nerv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urpr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old!  There ain’t no gold here 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walks closer with no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h there is gold alright!  And we’re gonna find it and b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sir...we know we gotta find us a job and a place to live.  We’ve g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no friends or family in this area. (pause) If you could just give m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hance to explain to you just what we are doing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go ahead son, you ain’t got much mor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Fisherman leans back and wa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ir, if you could just help us out please, we would be willing to work i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ause) We need a place to sleep at night and ... A place to resi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ooks around the property, noticing lots of work that could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was looking around your property here and I see lots of hor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maybe, some taking care of we could do for y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I don’t do no charity work son, but I’ll tell you what.  It’s just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daughter and me here on this property and there is a lot of work to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ooks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f you boys are interested in helping me out on the property, and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ard, I’ll be able to give you some money.(pause) Most of all, I’ll gi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 place to lay your head, if you boys work hard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look at each other 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walks toward the 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ork!  I didn’t come all this way to do no work!  I’m gonna find me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d b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angrily turns to Wade and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f you boys wanna be crazy and work, (pause) So be it!, I’m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walks away toward woods while Cole tries to stop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wai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grabs Cole and stop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listen here!  Let him go, let him go.  You and me have been ra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ight by mamma.  We have been raised to work hard, be kind hear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espectful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Puts his arm around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ings ain’t just gonna be handed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guess your right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That’s true son.  Life isn’t about just havin’ things handed to ya.  Lif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bout working hard for what you need i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nod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if you boys want to take me up on this offer, I can help you ou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little bit and give you a place to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look at each other 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It’s not the best place around these parts, but it’ll give you a pla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leep and a roof over your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and Cole sm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nk sir, you won’t be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follow Fisherman inside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AD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D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T. STABL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ow, Wade!  This place is really n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look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s, Sir, real 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it’s not much, but it’ll put a roof over your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oints over to some old dusty blan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you boys make yourselves at home, and get to sleep early,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ve got lots of work to do tomorrow.  We’ll see ya bright and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nks again for all you’re help.   You won’t be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re off to bed, good night, see ya bright and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and Cole turn in for 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isherman walk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AD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D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RANCH -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are sleeping cozy and are awaken by a y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t is BILLY JEAN, the FISHERMANS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ck-a-doodle-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jump up out of bed star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y walk out half asleep toward the daughter Billie J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ood morning boys!  Pa told me you would be ready to do some work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nod heads nervously, Billie Jean walks away toward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Uh...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ure...um...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walk through a gate toward Billie Jean who is working with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illie Jean is petting a horse while she looking up at the 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good morning boys.  Lots of work to be done today.  Pa told m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you boys would like to help out on the ranch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nod their head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great!  Let me introduce myself.  I’m BILLIE JEAN, nice to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you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three walk over to a horse, Billie Jean introduces horses to the 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is here is horse #1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illie Jean pets the horse, then walks over to horse 2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pets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is here is horse #2 (name) She’s a little temperamental, You go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atch, cause sometimes she’ll kick y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look confused and step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o, don’t ever walk behind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look at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this here is horse #3 (name) She is my baby.  I named her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ecause she is the baby of the family, she’s a good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illie Jean pets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 gotta’ be kind and talk softly to her.  She likes to be talked to lik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walk over near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1980"/>
        <w:rPr/>
      </w:pPr>
      <w:r>
        <w:rPr/>
        <w:t xml:space="preserve">BILLIE JEAN (cont’d)                                           This here is horse #4. He is the old man of the ranch.  He has  been                            here for years.  He is my good ol’ boy.  That’s his name, Good ol’ boy.  Now you all be kind to him, and he’ll take a likin’ to ya.  All these horses have they’re own personalities, so you boys will have to learn all their personalities and way of liv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illie Jean walks over to the 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BILLIE JE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Now you be kind to them and they’ll be kind to you in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pet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That sounds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three start to walk.                                                                                    FAD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D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T. STABL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illie Jean, Wade and Cole enter the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 xml:space="preserve">                                   </w:t>
      </w:r>
      <w:r>
        <w:rPr/>
        <w:t>BILLIE J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 xml:space="preserve"> </w:t>
      </w:r>
      <w:r>
        <w:rPr/>
        <w:t>Alright boys, here’s what we’re gonna do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ints to the h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BILLIE JE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r>
        <w:rPr/>
        <w:t>I’m gonna need all this hay picked up and moved over here, and    unfortunately, you’re gonna have to pick up some p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step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t xml:space="preserve">                             </w:t>
      </w:r>
      <w:r>
        <w:rPr/>
        <w:t>BILLIE JEAN (cont’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t xml:space="preserve">   </w:t>
      </w:r>
      <w:r>
        <w:rPr/>
        <w:t>These horses make quite a mess, but they need to be well taken care of            and well groomed. They are gonna have to be attended to with food, water and ba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takes a step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21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t xml:space="preserve">                                   </w:t>
      </w:r>
      <w:r>
        <w:rPr/>
        <w:t xml:space="preserve">CO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t xml:space="preserve">                              </w:t>
      </w:r>
      <w:r>
        <w:rPr/>
        <w:t>(sc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t>P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Billie Jean starts to walk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Cole taps her on her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COL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Excuse me miss.  Did you say p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Wade walks c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 xml:space="preserve">W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Uh...uh...p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Billie Jean stops walking and turns to the 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 xml:space="preserve">BILLIE J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right boys!  Poop!  These animals poop!  We can’t just leave it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ground.  What that’s called is manure. Wade and Cole look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taps her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Did you say man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right, manure.  We take the horses poop (manure) and put it in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ound for fertilizer, which helps grow grass and food for other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C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Uh...you’re saying poop will help grow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illie Jean nods her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right, Cole.  You see, fertilizer is what we use on the ground he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ow vegetation. Manure acts as a fertilizer, and that’s how poop hel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row grass and food for other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C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h...Oh.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kay miss Jean.  We’ll do what ever it t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AD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D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RANC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ONTAGE - WADE AND COLE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Cole is sleeping and Wade wakes him up by banging a hammer on a tin bu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Cole walks around and steps on a rake, which hits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Cole trips head first into man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Wade and Cole stick fight playful, Cole falls to ground laughing while wade tickles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Cole is walking while Wade drops a bucket of water on Coles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Cole looks for Wade while they keep just missing each other. Cole walks through the front door while Wade walks through the back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Wade and Cole just missing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Cole gets dragg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Wade falls off a horse.-- Cole gets kick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ACK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STABL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finish working around the 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walks over to a canoe near the barn and looks over at Wade in exci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C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are you thinking what I’m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has a big excited smile on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OCEAN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are getting ready to go fishing after a hard days work on the ranch. Wade grabs a canoe, Cole packs a basket of lunch and they head out to the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and Cole are at the beach and dragging the canoe with a fishing pole and picnic basket in hand, toward the oc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finally get in the canoe and try to rel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C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this is going to be a great day!  We have been so busy working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d now we have some time to just relax and fish with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avorite brother!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smiles but then looks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I am your only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C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urpr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h yeah!  But you’re still my favo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thanks Cole!  We did a pretty good job working so hard tod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fisherman seems really happy with us!   I think he appreciates all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ork we did on the ranch.  This is gonna be a great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asts out his fishing pole into the ocean and leans back an smiles.  Some time passes and no fish are caught yet.  Cole i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y Wade,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is sleeping and wakes up startled, all sunburned, and his face is cherry 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What... Who... Where... When...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how come we haven’t caught anything yet or even gotten a si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slowly set’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t sure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pulls in fishing line and reveals the hook, only to see that there is no bait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tagon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ade, I’m not much of a fisherman but, wouldn’t it help if we had some ba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n the h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smiles and Wade takes the pole from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I thought you put bait on the hook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e?  Why would I put bait on the hook?  You know I don’t touch w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y’re slimy and y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opens the bucket of bait and puts a worm on the h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disg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rother,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casts out fishing line in the water and sits back.  Some time passes and Cole takes out a sandwich and starts to 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ole makes a lot noise and wakes up W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are drifting for awhile hoping something will b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stands up and starts to look around in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is sitting in front of the canoe when Wade notices a massive dark shadow in the water right behind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AD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c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don’t look now but there is something real big in the water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gets scared, looks behind him, sees the creature, jumps up and nearly tips the boat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Wade!  What is it?  What i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eans over and takes a closer 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don’t know Cole.  But whatever it is, I’ll bet it’s hu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ooks at the fishing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Cole, get ready to grab that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looks at the pole and suddenly the creature strikes it hard, the fishing pole goes flying nearly out of the bo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grab the pole!  Cole grab the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jumps for the pole right before it is pulled out of the boat by the cre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I got it!  I got it!  But it’s really hard to hol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hangs on tight as the creature starts to pull the canoe fast across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falls hard to the back of the can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don’t let go, just hang on, I’ll be right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struggles as Wade tries to get up to help.  Wade gets over to Cole and takes the pole from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trugg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got it, Cole, let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looks at Wade, nervous to let it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c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re you sure you got it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gives Cole a dirty l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f course I’ve got it!  Now let it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ole lets go of the p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hen Cole lets go, Wade hangs on for dear life and goes flying out of the bo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is getting pulled by the creature on top of the water, skipping across the surface viol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ole leans over as the boat comes to 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finally lets go and Cole bravely jumps in after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ays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Wade, are you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swims up to Wade leaving their sea faring vessel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razz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that’s what I call deep water fis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spits out seaw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boys swim back to the can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 alright,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I’m okay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boys start to relax and then see bubbles floating to the surface nea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y get nerv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y notice a bamboo stick surfacing through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 man appears “shark man” holding a fishing p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and Cole sc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shark man hands them the fishing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think this belongs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look at each other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yeah!  That’s my fishing pole.  How in tarnation did you ge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SHARK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I fought him for it and I won fair and square.  Why don’t we swi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ore and I’ll tell you all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ole and Shark Man swim to s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AD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D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SHOR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boys arrive on the beach and the Shark Man indulges them while he tells his shark t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So you really rode the Shark? That’s craz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I did!  But I’m not crazy.  See I studied these sharks for a long time and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know a lot about their personalities and way of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o I could ride a shark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  I don’t recommend riding or even getting in the water with sh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unless you are a trained professional.  I have been working with shark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different animals for years and I am very careful in how I approac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don’t worry, I’m not going near any sh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that’s good.  And I’ll tell you what boys, why don’t we go for a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wim and I’ll show you a little bit about sharks and wild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get real ner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hark Man breaks off some bamboo and makes them snork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ade and Cole try to put them on as they put they’re faces in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is is really we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puts his face in the water and then puts the snorkel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starts to c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can’t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hark Man helps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that’s because your snorkel is under water.  It needs to be out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ter so you can breath air throug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e points to the top of the snork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mbarr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h, I’m sorry.  I thought it was a big str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Shark Man shake their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Shark Man, Wade and Cole head out to the oc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s they are snorkeling, Shark Man points out different animals (fish, lobster, crab, eel,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ll of a sudden a big shark appears and the Shark Man stops Wade and C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Shark Man swims up to the shark and feeds it.  Then he hangs on to the back of the shark and goes for a 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swim away stunned and then surface, waiting for the Sh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nthr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Holy Mo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hark Man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you see, that’s a sh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ow! You are a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n A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ow! You are the Sh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three swim back to s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SHOR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ole and shark Man are sitting on the beach after a short swim back to s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 was just amazing, Sh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Just amazing!  Thanks a lot for teaching us how to snorkel and showing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bout sh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re welcome, boys.  Next time I’ll teach you a lot more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mportance of conserving our wildlife.  Why don’t you boys come by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lace sometime and I’ll teach you more about oceanic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 sounds great, Shark Man!  We would lov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But where do you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hark Man points over to the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Just over the beach, there.  You boys are welcome any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shake hands with Shark Man and start to walk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ARK M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rows Wade the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HARK M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Don’t forget your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atches the pole, smiles, and waves good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walk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y, Wade!  I can’t believe how much we learned today about all sor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Me neither, Cole.  We learned all about alligators, sharks and pan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know, it’s been so fun today.  I bet Curtis would have had fun today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looks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I wonder what Curtis is doing?  We have not seen him i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CU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TOWN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is walking through an old town full of people and sticking out like a sore thumb and causing a ruck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small child is off playing with a stick and stone by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has a disgruntled look on his face, while people stare a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how you d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own people look at Curtis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mother calls over to her son to come back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walks up to a big, strong local cow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y! Where do find gold aroun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looks around while the cowboy looks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ecre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 need to find me some gold so I can b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wboy lau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walks closer to cow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are you laughing at?  You all crazy!  Don’t be laughing at cra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cause I is cra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owboy walks away lau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lright!  You all want to laugh, have it your way, I’m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walks away mad, runs into the child and takes the hat off the kid’s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nks for the hat ju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KID (up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y gimme back my hat M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urtis ignores The K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Kid runs to his mother crying while the cowboy approaches 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W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rabs hat from 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WBOY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hat do you think your doing?  You don’t just take a kid’s hat and s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im lik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M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s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ok Billy, we’ll get it back for 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looks at The Kid and his Mother , and then back at Cow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er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Um...he said I could ha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W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Don’t be telling me no fi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mbarr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re right.  That’s a little too crazy, even for me.  I’ll give it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tries to take the hat back, Cowboy moves ha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W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ok.  I’ll give the hat back. How do you except me to believe that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going to give the hat back.  You already told me a fib o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mbarr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m sorry.  I’m just a little crazy today, cause I need to find me some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W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rri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Listen here!  There ain’t no gold aroun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obli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well, I’m gonna b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W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urpr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Rich!  There ain’t nobody rich around here boy!  If you wanna be ric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est work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urtis puts his hands in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ork hard!  Work hard!  You’re crazy!  Crazy  Curtis ain’t working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m gonna find me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W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disg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re ain’t no gold here!  How many times do I have to tell you.  I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nna be rich, your gonna have to find yourself a job aroun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owboy walks away toward the Mother and The K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 job?  I don’t know how many times I have to tell you!  I ain’t findi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job!  I’ve got me other means of makin’ me som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urtis makes a crazy face, laughs and runs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AD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D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 RANCH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are walking back to the ranch with their can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th walk toward grass and lay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Fisherman walks out and notices that they are back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how was fishing?  Anything exciting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start to gig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lets just say, today was quite 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ah!  Something lik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Ok...Well anyway, you boys did a pretty darn good job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isherman walk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s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sm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place looks real good, and the horses seam to be takin’ a likin’ to 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e looks down at his shirt and sees a hoof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lau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ll, I see someone walked behind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lau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s sir, I did...I forgot not to walk behind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lau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es sir, we’re a little rusty. We haven’t been working much these days, bu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hope we did a good enough job for y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e really like it here and love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illie Jean walks up to Wade and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place looks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r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o be honest with you all, it feels real good to be working hard to ge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ings we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puts his arm around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we know that life isn’t just about having things handed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t’s right, and we also really appreciate the opportunity you both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given us.  Life isn’t about just gold or money.  It’s about working h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eing true to yourself and being kind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d if you continue to let us help out here, well sir, we’ll give you our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nd always work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isherman smiles and puts his arm around his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anks again!  We sure would love to stay here, and we realize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important family is over money or anything else in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m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ll tell you what boys, we’re impressed with ya’ll.  You both worked 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hard and were kind to all the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ands Wade and Col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ISHERM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Here’s a nickel for each of ya. That’ll buy a little bit around these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Now you boys will always have a place to stay and a roof over your head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you continue to work hard.  We’ll be here to help you any way we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smile and walk toward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So you boys go make yourselves at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and Cole start to walk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ILLIE JEA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Oh, and boys...Thanks again.  We  just want to let you know how 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proud we are of the both of you and would like to welcome you both to 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ade, Cole, Billie Jean and Fisherman hug t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38:00Z</dcterms:created>
  <dc:creator>Chris Hadley</dc:creator>
  <dc:description/>
  <cp:keywords/>
  <dc:language>en-US</dc:language>
  <cp:lastModifiedBy>Chris Hadley</cp:lastModifiedBy>
  <cp:lastPrinted>2009-07-07T18:03:00Z</cp:lastPrinted>
  <dcterms:modified xsi:type="dcterms:W3CDTF">2011-09-23T23:32:00Z</dcterms:modified>
  <cp:revision>3</cp:revision>
  <dc:subject/>
  <dc:title/>
</cp:coreProperties>
</file>